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研讨会主持词"/>
      <w:r>
        <w:rPr/>
        <w:t>班主任工作研讨会主持词</w:t>
      </w:r>
      <w:bookmarkEnd w:id="0"/>
    </w:p>
    <w:p>
      <w:pPr>
        <w:pStyle w:val="Normal"/>
        <w:rPr/>
      </w:pPr>
      <w:r>
        <w:rPr/>
        <w:t>尊敬的各位领导、老师：大家好</w:t>
      </w:r>
      <w:r>
        <w:rPr/>
        <w:t>!</w:t>
      </w:r>
      <w:r>
        <w:rPr/>
        <w:t>应该说本学期学生管理工作已经做的很好了，这是在座的各位尽心尽力共同努力的结果。但是学生工作还有提升的空间，比如说学生的文明礼貌、遵纪守法方面，学生热爱学习方面，环境卫生保洁方面等等都有提升的空间。为了提高班主任的管理艺术水平，互相学习，共同提高，进一步强化班级管理，今天我们在这里举行班主任工作经验交流会，目的就是为进一步强化我校学生思想道德建设</w:t>
      </w:r>
      <w:r>
        <w:rPr/>
        <w:t>,</w:t>
      </w:r>
      <w:r>
        <w:rPr/>
        <w:t>强化班级管理，抛弃以前那些顽固而陈旧的教育管理观念，激发班主任工作的热情，激起班主任对自身工作重要性及复杂性的再认识。我们搭建这样一个平台，也供老师们交流与学习，取长补短、共同做好我校的德育及班主任工作。今天我们共请了倪成芳交流，下面我么依次进行：张栾秋马晓月韩进枢许建梅五位班主任作班级管理经验</w:t>
      </w:r>
    </w:p>
    <w:p>
      <w:pPr>
        <w:pStyle w:val="Normal"/>
        <w:rPr/>
      </w:pPr>
      <w:r>
        <w:rPr/>
        <w:t>1.</w:t>
      </w:r>
      <w:r>
        <w:rPr/>
        <w:t>请倪成芳老师发言。《爱在细节中》树班风一、用真心感化学生二、用细心关注学生三、用信心鼓励学生四、用制度规范学生。抓学风一、明确学习目标二、制定学习计划三、加强督查四、及时总结感谢倪成芳老师的精彩发言。陶行知先生说过：“谁不爱学生，谁就不能教育好学生”。其实，当我们老师用爱心、微笑去感化学生时，我们老师自己也被爱心、微笑感化了，此谓“教学相长”</w:t>
      </w:r>
      <w:r>
        <w:rPr/>
        <w:t>!</w:t>
      </w:r>
      <w:r>
        <w:rPr/>
        <w:t>爱学生的过程，也是塑造教师自我的过程。</w:t>
      </w:r>
    </w:p>
    <w:p>
      <w:pPr>
        <w:pStyle w:val="Normal"/>
        <w:rPr/>
      </w:pPr>
      <w:r>
        <w:rPr/>
        <w:t>2.</w:t>
      </w:r>
      <w:r>
        <w:rPr/>
        <w:t>下面请张栾秋老师发言。《为成就非凡事业而思考》张栾秋老师的发言给了我们四个启示：让玫瑰长得更象玫瑰，让橡树长得更象橡树</w:t>
      </w:r>
      <w:r>
        <w:rPr/>
        <w:t>!</w:t>
      </w:r>
      <w:r>
        <w:rPr/>
        <w:t>包容，但绝非包容和迁就孩子的错误行为</w:t>
      </w:r>
      <w:r>
        <w:rPr/>
        <w:t>!</w:t>
      </w:r>
      <w:r>
        <w:rPr/>
        <w:t>给孩子以期待，促“野草”开花</w:t>
      </w:r>
      <w:r>
        <w:rPr/>
        <w:t>!</w:t>
      </w:r>
      <w:r>
        <w:rPr/>
        <w:t>也许普普通通的“一句话”，却能改变学生的命运</w:t>
      </w:r>
      <w:r>
        <w:rPr/>
        <w:t>!</w:t>
      </w:r>
      <w:r>
        <w:rPr/>
        <w:t>感谢张栾秋老师的精彩发言。</w:t>
      </w:r>
    </w:p>
    <w:p>
      <w:pPr>
        <w:pStyle w:val="Normal"/>
        <w:rPr/>
      </w:pPr>
      <w:r>
        <w:rPr/>
        <w:t>3.</w:t>
      </w:r>
      <w:r>
        <w:rPr/>
        <w:t>下面请马晓月老师发言。《一名幸福的班主任》马老师从以下四个方面对她多年来从事班主任工作取得的经验作了介绍，马老师认为一、在开学初班主任要做好的几件事二、班主任在工作过程中要树立威信三、对学生进行心理辅导，帮助学生身心健康地成长，树立学生的信心四、心灵沟通，增进师生感情五、平等地与学生相处，真诚地对待每一位学生感谢马晓月老师的精彩发言。</w:t>
      </w:r>
    </w:p>
    <w:p>
      <w:pPr>
        <w:pStyle w:val="Normal"/>
        <w:rPr/>
      </w:pPr>
      <w:r>
        <w:rPr/>
        <w:t>.</w:t>
      </w:r>
      <w:r>
        <w:rPr/>
        <w:t>下面请许建梅老师发言。《为成就非凡事业而思考》许建梅老师从给留给学生三个良好的第一印象阐述如何建立良好的师生关系到今天的学生喜欢什么样的班主任</w:t>
      </w:r>
      <w:r>
        <w:rPr/>
        <w:t>?</w:t>
      </w:r>
      <w:r>
        <w:rPr/>
        <w:t>班主任要有有真爱心有亲和力时尚型来巩固和发展班主任的师生关系。感谢许建梅老师的精彩发言。</w:t>
      </w:r>
    </w:p>
    <w:p>
      <w:pPr>
        <w:pStyle w:val="Normal"/>
        <w:rPr/>
      </w:pPr>
      <w:r>
        <w:rPr/>
        <w:t>5.</w:t>
      </w:r>
      <w:r>
        <w:rPr/>
        <w:t>下面请韩进枢老师发言。</w:t>
      </w:r>
    </w:p>
    <w:p>
      <w:pPr>
        <w:pStyle w:val="Normal"/>
        <w:rPr/>
      </w:pPr>
      <w:r>
        <w:rPr/>
        <w:t>下面请校长作总结讲话，大家欢迎</w:t>
      </w:r>
      <w:r>
        <w:rPr/>
        <w:t>!</w:t>
      </w:r>
    </w:p>
    <w:p>
      <w:pPr>
        <w:pStyle w:val="Normal"/>
        <w:rPr/>
      </w:pPr>
      <w:r>
        <w:rPr/>
        <w:t>今天</w:t>
      </w:r>
      <w:r>
        <w:rPr/>
        <w:t>5</w:t>
      </w:r>
      <w:r>
        <w:rPr/>
        <w:t>位老师深情地给我们介绍了他们的爱岗之责，爱生之道，爱校之本</w:t>
      </w:r>
      <w:r>
        <w:rPr/>
        <w:t>!</w:t>
      </w:r>
      <w:r>
        <w:rPr/>
        <w:t>用他们丰富的经验为我们提供了很好的借鉴。我们“拨云见日”。校长给我们班主任工作作了重要指导，用他的睿智为</w:t>
      </w:r>
    </w:p>
    <w:p>
      <w:pPr>
        <w:pStyle w:val="Normal"/>
        <w:widowControl/>
        <w:bidi w:val="0"/>
        <w:spacing w:before="180" w:after="180"/>
        <w:jc w:val="left"/>
        <w:rPr/>
      </w:pPr>
      <w:r>
        <w:rPr/>
        <w:t>希望各位班主任在今后的工作中，一定要把班级管理工作做深做细，真正的把班级自主化班级管理落实到实处，把责任承包落实到实效。用我们班主任应有的爱心去管理好学生，管理好班级，使我校的班级管理工作逐步走向规范化、科学化和制度化，是我校班级管理工作再上一个新的台阶。现在我宣布：经验交流会结束</w:t>
      </w:r>
      <w:r>
        <w:rPr/>
        <w:t>!</w:t>
      </w:r>
      <w:r>
        <w:rPr/>
        <w:t>再次感谢</w:t>
      </w:r>
      <w:r>
        <w:rPr/>
        <w:t>5</w:t>
      </w:r>
      <w:r>
        <w:rPr/>
        <w:t>位老师的辛勤付出</w:t>
      </w:r>
      <w:r>
        <w:rPr/>
        <w:t>!</w:t>
      </w:r>
      <w:r>
        <w:rPr/>
        <w:t>感谢各位老师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