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个人工作辞职报告"/>
      <w:r>
        <w:rPr/>
        <w:t>司机个人工作辞职报告</w:t>
      </w:r>
      <w:bookmarkEnd w:id="0"/>
    </w:p>
    <w:p>
      <w:pPr>
        <w:pStyle w:val="Normal"/>
        <w:rPr/>
      </w:pPr>
      <w:r>
        <w:rPr/>
        <w:t>____</w:t>
      </w:r>
      <w:r>
        <w:rPr/>
        <w:t>刘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从我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来荣盛工作至今，度过了打工岁月中最好的时光，一辈子都不会忘记。您是我做司机以来遇见的最好上司，以前在队里开车时培养教育了我对自己的上司绝的服从，但我对您是绝对的尊从和尊敬，您对下级的体恤和爱护，言语无从表达，做你的司机半年我们没有过多的交谈，但无时都可以感受得到您对我们下属的爱护，做您的司机是我的福气，好想能做你永远的司机。</w:t>
      </w:r>
    </w:p>
    <w:p>
      <w:pPr>
        <w:pStyle w:val="Normal"/>
        <w:rPr/>
      </w:pPr>
      <w:r>
        <w:rPr/>
        <w:t>人有旦夕祸福，春节过后，我胃一直不舒服，一个星期前开始比较疼痛，经诊断为胃溃疡，通过一个星期的治疗，除了二手输液扎得千针百孔，其他并无好转，但公司业务繁忙，刘总日理万机，不可一日无司机，本想请示批假数月回老家医治调养，因我岳父家居南岳衡山山里乡村，山清水秀，我以前的老板每年都要去住上几天避暑，如刘总有时间欢迎来家做客，只是医生说这病要调理三个月左右，时间太长，要不我真想辞职而去，请假再回来做您好的司机，但您身居要职，身贵权重，岂能出半点差错，更不能为我半点私利自己驾驶，所以恳请刘总批准辞职回家治病为谢</w:t>
      </w:r>
      <w:r>
        <w:rPr/>
        <w:t>!!</w:t>
      </w:r>
      <w:r>
        <w:rPr/>
        <w:t>若他日病患治愈，只要刘总需要，愿再做您的司机。</w:t>
      </w:r>
    </w:p>
    <w:p>
      <w:pPr>
        <w:pStyle w:val="Normal"/>
        <w:rPr/>
      </w:pPr>
      <w:r>
        <w:rPr/>
        <w:t>另若刘总你想马上请司机，我有一朋友在找工作，非常优秀，安徽省人，</w:t>
      </w:r>
      <w:r>
        <w:rPr/>
        <w:t>20____</w:t>
      </w:r>
      <w:r>
        <w:rPr/>
        <w:t>年生，身高</w:t>
      </w:r>
      <w:r>
        <w:rPr/>
        <w:t>185cm</w:t>
      </w:r>
      <w:r>
        <w:rPr/>
        <w:t>在广州市生活多年，曾在湛江海军陆战队服役，作风正派，无不良习气，不适合就算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