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讲乡村振兴故事做奋进有为青年感悟心得推荐"/>
      <w:r>
        <w:rPr/>
        <w:t>关于讲乡村振兴故事做奋进有为青年感悟心得【推荐】</w:t>
      </w:r>
      <w:bookmarkEnd w:id="0"/>
    </w:p>
    <w:p>
      <w:pPr>
        <w:pStyle w:val="Normal"/>
        <w:rPr/>
      </w:pPr>
      <w:r>
        <w:rPr/>
        <w:t>多次这样讲过，“小康不小康，关键看老乡”“没有农村的小康，特殊是没有贫困地区的小康，就没有全面建成小康社会”。农村进展问题关系到国民素养、经济进展，关系到社会稳定、国家富强，也是全面建设小康社会进程中的关键问题。在迈向现代化的进程中，农村不能掉队</w:t>
      </w:r>
      <w:r>
        <w:rPr/>
        <w:t>;</w:t>
      </w:r>
      <w:r>
        <w:rPr/>
        <w:t>在同心共筑中国梦的进程中，不能没有数亿农夫的幻想构筑。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在党的十九大报告中提出乡村振兴战略。报告指出，农业农村农夫问题是关系国计民生的根本性问题，必需始终把解决好“三农”问题作为全党工作的重中之重，实施乡村振兴战略。</w:t>
      </w:r>
    </w:p>
    <w:p>
      <w:pPr>
        <w:pStyle w:val="Normal"/>
        <w:rPr/>
      </w:pPr>
      <w:r>
        <w:rPr/>
        <w:t>实施乡村振兴战略，是新时代“三农”工作的总抓手。产业兴盛是“三农”论述的重要内容，是乡村振兴战略的重点所在，是满意人们美妙生活需求的有效载体，是新时代农村农业建设的基础工程。</w:t>
      </w:r>
    </w:p>
    <w:p>
      <w:pPr>
        <w:pStyle w:val="Normal"/>
        <w:rPr/>
      </w:pPr>
      <w:r>
        <w:rPr/>
        <w:t>如何才能推动农业产业快速进展，助力实现乡村振兴战略目标呢</w:t>
      </w:r>
      <w:r>
        <w:rPr/>
        <w:t>?</w:t>
      </w:r>
      <w:r>
        <w:rPr/>
        <w:t>关键就是要牢牢把握乡村振兴总要求，进一步分散“产业兴才能乡村兴、企业强才能经济强”的共识，把培育壮大新型农业经营主体作为推动乡村产业振兴的有力抓手，千方百计分散起产业兴盛新动能，以产业兴盛撬动乡村振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经营主体的枝繁叶茂，就难有产业进展的花繁果硕。在实施新型农业经营主体培育工程中，要的是更多的创新、更多的改革和更多的方法，要的是唤醒农夫的意识、发挥农夫的主体作用和激发农夫的创业激情，要的是把爱护广阔一般农夫利益作为不行逾越的底线，只有这样才能实现双方共同利益，促进乡村快速全面振兴。乡村兴则国家兴，乡村衰则国家衰。随着工业化、城镇化进程加快</w:t>
      </w:r>
      <w:r>
        <w:rPr/>
        <w:t>,</w:t>
      </w:r>
      <w:r>
        <w:rPr/>
        <w:t>大量农村劳动力进城务工经商</w:t>
      </w:r>
      <w:r>
        <w:rPr/>
        <w:t>,</w:t>
      </w:r>
      <w:r>
        <w:rPr/>
        <w:t>农村承包农户不断分化</w:t>
      </w:r>
      <w:r>
        <w:rPr/>
        <w:t>,</w:t>
      </w:r>
      <w:r>
        <w:rPr/>
        <w:t>家家包地、户户务农的局面已然发生变化，在国家政策的支持和鼓舞下</w:t>
      </w:r>
      <w:r>
        <w:rPr/>
        <w:t>,</w:t>
      </w:r>
      <w:r>
        <w:rPr/>
        <w:t>如今的农村到处焕发着生气，家庭农场、农夫合作社、农业产业化龙头企业、农业社会化服务组织等各类新型经营主体蓬勃进展，这些新型经营主体的兴起正为农村振兴注入着新的“血液”、增加着新的“引擎”、输入着新的“动力”，我们的农村也正在与时俱进、大步迈向新时代的辉煌，持续培育壮大农村新型农业经营主体是我们早日实现乡村振兴，实现宏大中国梦的制胜法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