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行业面试自我介绍三分钟"/>
      <w:r>
        <w:rPr/>
        <w:t>汽修行业面试自我介绍三分钟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