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学习心得"/>
      <w:r>
        <w:rPr/>
        <w:t>党员发展对象培训学习心得</w:t>
      </w:r>
      <w:bookmarkEnd w:id="0"/>
    </w:p>
    <w:p>
      <w:pPr>
        <w:pStyle w:val="Normal"/>
        <w:rPr/>
      </w:pPr>
      <w:r>
        <w:rPr/>
        <w:t>我很荣幸能够在这一学期能参加我校党校第</w:t>
      </w:r>
      <w:r>
        <w:rPr/>
        <w:t>XX</w:t>
      </w:r>
      <w:r>
        <w:rPr/>
        <w:t>期入党积极分子培训班，我十分珍惜这一次的学习机会，在课上专心听讲，并认真做好笔记。经过党校的培训及对教材的学习，我不仅对中国共产党有了比较全面系统地认识，而且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一通过本期培训班的学习，加深了对党的基本理论和基本知识的理解。在思想认识、理论水平等方面都得到了明显的提高，对党的历史和基本知识有了比较系统的了解和掌握。中国共产党从无到有，不断地成长到壮大，经受了无数次考验，有其光辉历程。中国共产党是中国工人阶段的先锋队，是中国人民的先锋队，是中国特色社会主义事业的领导核心，代表中国先进生产办的发展要求，代表中国先进文化的前进方向，代表最广大人民的根本利益，没有中国共产党就没有新中国，只有共产党才能发展新中国。民主集中制是党的根本组织原则，是每个党员都必须遵循的行动准则。</w:t>
      </w:r>
    </w:p>
    <w:p>
      <w:pPr>
        <w:pStyle w:val="Normal"/>
        <w:rPr/>
      </w:pPr>
      <w:r>
        <w:rPr/>
        <w:t>二积极自愿入党。中国共产党是以实现共产主义作为自己最终奋斗目标的政治组织。要求每个党员应当自觉地做到，无论何时何地都要以个人利益服从党和人民的利益，不畏困难，不怕牺牲，为实现党的纲领积极工作，立志为共产主义事业奋斗终身。因此，入党对于每个人来说，是一件十分严肃的事情。申请入党就意味着做好了承担一个共产党员的责任的准备，在党和人民利益需要的时候，能够义无反顾地牺牲自己的一切。这既不能靠一时的感情冲动，也来不得半点的强迫和勉强，而必须完全自愿的真实地表达自己的政治追求和决心。</w:t>
      </w:r>
    </w:p>
    <w:p>
      <w:pPr>
        <w:pStyle w:val="Normal"/>
        <w:rPr/>
      </w:pPr>
      <w:r>
        <w:rPr/>
        <w:t>三、端正入党动机。入党动机是一个人要求入党的内在原因和真实目的。端正入党动机是争取入党的首要条件。全心全意为人民服务，是我们党的根本宗旨。树立正确的入党动机是成为共产党员的思想基础。对每个要求入党的人来说，树立正确的入党动机，犹如建造高楼大厦，必须要有一个坚实牢固的基础，有了这样一个“基础”，才能沿着正确的方向，持之以恒地实践一名共产党员毕生的信念和追求。在新的历史条件下，在改革开放和发展社会主义市场经济的过程中，随着各种利益关系的调整，人们的是非标准、思想观念、行为准则、价值取向也在发生着变化，这对申请入党的人来说，树立正确的入党动机更具有特别重要的意义。</w:t>
      </w:r>
    </w:p>
    <w:p>
      <w:pPr>
        <w:pStyle w:val="Normal"/>
        <w:rPr/>
      </w:pPr>
      <w:r>
        <w:rPr/>
        <w:t>四、认识到党的先进性。我们不能空谈党的先进性。党的先进性只有付诸实践，才是真正的先进性。每个党员在实践中真正贯彻“三个代表”重要思想，在本职岗位上真正发挥一个共产党员的模范带头作用、战斗堡垒作用、桥梁和纽带作用，才能让每个群众真切地感受到看得见、摸得着的一个共产党员的先进性。身为一名积极分子，学习也是保持共产党员先进性的行动，共产党员的先进性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w:t>
      </w:r>
      <w:r>
        <w:rPr/>
        <w:t>.</w:t>
      </w:r>
    </w:p>
    <w:p>
      <w:pPr>
        <w:pStyle w:val="Normal"/>
        <w:rPr/>
      </w:pPr>
      <w:r>
        <w:rPr/>
        <w:t>五、这次培训，使我更加坚定了入党的信心和决心。</w:t>
      </w:r>
    </w:p>
    <w:p>
      <w:pPr>
        <w:pStyle w:val="Normal"/>
        <w:rPr/>
      </w:pPr>
      <w:r>
        <w:rPr/>
        <w:t>中国共产党诞生</w:t>
      </w:r>
      <w:r>
        <w:rPr/>
        <w:t>80</w:t>
      </w:r>
      <w:r>
        <w:rPr/>
        <w:t>多年的全部历史证明，只有共产党的领导，才能肩负起民族的希望，才能领导中国人民把历史推向前进。没有共产党，就没有新中国</w:t>
      </w:r>
      <w:r>
        <w:rPr/>
        <w:t>;</w:t>
      </w:r>
      <w:r>
        <w:rPr/>
        <w:t>没有共产党，就不能发展中国。这是历史的选择，也是人民的选择。作为一名要求进步的入党积极分子，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业绩。</w:t>
      </w:r>
    </w:p>
    <w:p>
      <w:pPr>
        <w:pStyle w:val="Normal"/>
        <w:rPr/>
      </w:pPr>
      <w:r>
        <w:rPr/>
        <w:t>总之，通过入党积极分子培训班的培训，使我进一步系统的学习了党的基本知识与理论和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努力上进，不断完善自己，积极向党组织靠拢，争取早日成为党组织中的一员。</w:t>
      </w:r>
    </w:p>
    <w:p>
      <w:pPr>
        <w:pStyle w:val="Normal"/>
        <w:rPr/>
      </w:pPr>
      <w:r>
        <w:rPr/>
        <w:t>此次阶段的党课培训</w:t>
      </w:r>
      <w:r>
        <w:rPr/>
        <w:t>,</w:t>
      </w:r>
      <w:r>
        <w:rPr/>
        <w:t>我们学习了中国共产党的性质</w:t>
      </w:r>
      <w:r>
        <w:rPr/>
        <w:t>,</w:t>
      </w:r>
      <w:r>
        <w:rPr/>
        <w:t>中国共产党的思想</w:t>
      </w:r>
      <w:r>
        <w:rPr/>
        <w:t>,</w:t>
      </w:r>
      <w:r>
        <w:rPr/>
        <w:t>党的最终目标和现阶段任务</w:t>
      </w:r>
      <w:r>
        <w:rPr/>
        <w:t>,</w:t>
      </w:r>
      <w:r>
        <w:rPr/>
        <w:t>共产党员的条件</w:t>
      </w:r>
      <w:r>
        <w:rPr/>
        <w:t>,</w:t>
      </w:r>
      <w:r>
        <w:rPr/>
        <w:t>以实际行动争取早日加入中国共产党</w:t>
      </w:r>
      <w:r>
        <w:rPr/>
        <w:t>.</w:t>
      </w:r>
      <w:r>
        <w:rPr/>
        <w:t>而且每次课后</w:t>
      </w:r>
      <w:r>
        <w:rPr/>
        <w:t>,</w:t>
      </w:r>
      <w:r>
        <w:rPr/>
        <w:t>我们各个小组成员都一起进行了分组讨论</w:t>
      </w:r>
      <w:r>
        <w:rPr/>
        <w:t>,</w:t>
      </w:r>
      <w:r>
        <w:rPr/>
        <w:t>更加正确的树立了我们的人生价值观与端正了我们的入党动机</w:t>
      </w:r>
      <w:r>
        <w:rPr/>
        <w:t>.</w:t>
      </w:r>
    </w:p>
    <w:p>
      <w:pPr>
        <w:pStyle w:val="Normal"/>
        <w:rPr/>
      </w:pPr>
      <w:r>
        <w:rPr/>
        <w:t>现在我们有这样的机会学习到加深我们思想武装的党课培训，我们应该倍感激动，只有在正确的思想指引下我们才能树立正确的人生理想，并且努力去完成它，努力去实现它。老师们指出在现在的激烈的社会竞争中，每一位同学将来都有可能会在社会中受到这样那样的挫折，如何才能更快的在毕业之后适应社会，融入社会这个大家庭，唯有一腔报国热情使不行的，还需要有充实的理论知识指引自己，在正确的理论知识引导下去适应社会竞争的激烈与残酷。今天，我们国家正处于改革的关键时期，中国在面临巨大发展机遇的同时，又面临者巨大的挑战。在这个历史时期，更凸现坚持中国共产党领导的重要性。以胡锦涛为的党中央领导集体适时地以完善中国社会主义市场经济体制为目标，提出了“科学发展观”等一系列新思路、新观点，这些理论上的新突破必将对中国的经济体制改革产生极大的推动作用，充分体现了中国共产党与时俱进的精神，适应了时代发展进步的需要，代表了广大人民群众的根本利益和要求。中国共产党诞生八十多年的全部历史证明，只有共产党的领导，才能肩负起民族的希望，才能领导中国人民把历史推向前进。没有共产党，就没有新中国</w:t>
      </w:r>
      <w:r>
        <w:rPr/>
        <w:t>;</w:t>
      </w:r>
      <w:r>
        <w:rPr/>
        <w:t>没有共产党就不能发展中国。这是历史的选择，也是人民的选择。</w:t>
      </w:r>
    </w:p>
    <w:p>
      <w:pPr>
        <w:pStyle w:val="Normal"/>
        <w:rPr/>
      </w:pPr>
      <w:r>
        <w:rPr/>
        <w:t>作为一名积极要求进步的青年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在学习期间，我始终抱着认真的态度参加每一次学习和讨论，聆听了校长的精彩报告，深入学习了“三个代表”重要思想的科学内涵和完整体系，认真学习了关于加强党性修养和密切联系群众的辅导报告，就十七大精神、党性修养，入党动机等等问题展开了深入而实际的讨论，这些都让我受益非浅。尽管一段时间的培训尚不能让我在最深刻、最高度的层次上去领会和感受其间的要旨，但已足以让我在端正入党动机上受到了一次洗礼，对党的理解上得到了一次升华，从而更加坚定了我申请加入党组织的信心和决心。</w:t>
      </w:r>
    </w:p>
    <w:p>
      <w:pPr>
        <w:pStyle w:val="Normal"/>
        <w:rPr/>
      </w:pPr>
      <w:r>
        <w:rPr/>
        <w:t>在聆听各位老师的精彩演讲后，我心情久久不能平静，如何正确树立远大理想并不是现在最首要的事情，如何一步步的做好树立远大理想的态度才是做为一名大学生应具备的，最首要的任务，通过这次的党课学习我确实在自己身上找到了这样那样的不足，只有在日后的平时生活中不断的运用理论知识来指导自己逐步的完善，并使自己树立目标，在今后步入社会中时时指引这自己不断进步不断上进，使自己成为一名对国家对人民富有责任感的时代青年。</w:t>
      </w:r>
    </w:p>
    <w:p>
      <w:pPr>
        <w:pStyle w:val="Normal"/>
        <w:widowControl/>
        <w:bidi w:val="0"/>
        <w:spacing w:before="180" w:after="180"/>
        <w:jc w:val="left"/>
        <w:rPr/>
      </w:pPr>
      <w:r>
        <w:rPr/>
        <w:t>总之，通过发展对象培训班的培训，使我进一步的加深了我对思想上的充实的信心，使我更进一步的树立了正确的入党动机。今后，我不但要更加认真学习这些科学理论，使自己的共产主义信念建立在科学的基础上，而且还要加强思想和世界观的改造，努力做到首先在思想上入党，尽自己的能力去帮助他人，团结周围的人，带动他们一起来学习。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