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想要的礼物读后感"/>
      <w:r>
        <w:rPr/>
        <w:t>《最想要的礼物》读后感</w:t>
      </w:r>
      <w:bookmarkEnd w:id="0"/>
    </w:p>
    <w:p>
      <w:pPr>
        <w:pStyle w:val="Normal"/>
        <w:rPr/>
      </w:pPr>
      <w:r>
        <w:rPr/>
        <w:t>今天，我读了《最想要的礼物》这本书。读后，我颇有感受。</w:t>
      </w:r>
    </w:p>
    <w:p>
      <w:pPr>
        <w:pStyle w:val="Normal"/>
        <w:rPr/>
      </w:pPr>
      <w:r>
        <w:rPr/>
        <w:t>这是一本充满奇思妙想的一本书。主要讲了一个绰号叫伊大碗的女孩有本事把每一次生日办成家人的受难日。又臭又倔又怪的大碗成了家里的反面分子。她幻想出一个精灵古怪的筷子弟弟，来做自己的同盟军和玩伴、她处处和家人作对，状况不断，冲突不断。最后当礼物揭晓时，每一样都出乎意料，烤番薯一样外焦里嫩的大碗忽然意识到家的温暖没有离开过她，而原谅和被原谅就是大家最想要的礼物。</w:t>
      </w:r>
    </w:p>
    <w:p>
      <w:pPr>
        <w:pStyle w:val="Normal"/>
        <w:rPr/>
      </w:pPr>
      <w:r>
        <w:rPr/>
        <w:t>大碗被父母送到了一所离家千里的学校，遇见一群像小鬼一样古怪闹腾的学生。不过任小鬼们再厉害，再闹腾，在这个学校都会被乖乖砸高砸软变的可口又好吃。因为里面有的是魔鬼老师。经过时间的推移，大碗日渐成熟。她明白人应该有两个生日，一个真正出生的日子，一个真正意识到自己一直被爱着的日子。生活中的我不也是吗</w:t>
      </w:r>
      <w:r>
        <w:rPr/>
        <w:t>?</w:t>
      </w:r>
      <w:r>
        <w:rPr/>
        <w:t>不明白父母对自己的苦心，我行我素。我也会慢慢长大，总会有体谅父母的一天，父母永远爱我们。只是各有爱子女的方式，我也会从一只不起眼的面团，有朝一日脱胎换骨变成一直很想很有嚼劲的面包。</w:t>
      </w:r>
    </w:p>
    <w:p>
      <w:pPr>
        <w:pStyle w:val="Normal"/>
        <w:rPr/>
      </w:pPr>
      <w:r>
        <w:rPr/>
        <w:t>当我读到大碗</w:t>
      </w:r>
      <w:r>
        <w:rPr/>
        <w:t>13</w:t>
      </w:r>
      <w:r>
        <w:rPr/>
        <w:t>岁生日回家时。看到妈妈抱出一大堆礼物，像个杂货摊时，我不禁感慨万千，想起我的生日。爸妈何尝不是满足我的各种愿望，让自己幸福的像个小公主。可我又何尝不是有很多时候不理解他们。抱怨他们对自己不够关心，对自己的无理要求不满意。</w:t>
      </w:r>
    </w:p>
    <w:p>
      <w:pPr>
        <w:pStyle w:val="Normal"/>
        <w:widowControl/>
        <w:bidi w:val="0"/>
        <w:spacing w:before="180" w:after="180"/>
        <w:jc w:val="left"/>
        <w:rPr/>
      </w:pPr>
      <w:r>
        <w:rPr/>
        <w:t>读了这本书，我深深明白原谅和被原谅是大家最想要的礼物。时刻做到相亲相爱，彼此真诚，诚实也是最好的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