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百科全书读后感"/>
      <w:r>
        <w:rPr/>
        <w:t>关于百科全书读后感</w:t>
      </w:r>
      <w:bookmarkEnd w:id="0"/>
    </w:p>
    <w:p>
      <w:pPr>
        <w:pStyle w:val="Normal"/>
        <w:rPr/>
      </w:pPr>
      <w:r>
        <w:rPr/>
        <w:t>最近我读了一本书，这本书是妈妈买给我的，书名是《百科全书》。这本书里讲了好多我不懂的知识，比如：在</w:t>
      </w:r>
      <w:r>
        <w:rPr/>
        <w:t>100</w:t>
      </w:r>
      <w:r>
        <w:rPr/>
        <w:t>亿到</w:t>
      </w:r>
      <w:r>
        <w:rPr/>
        <w:t>200</w:t>
      </w:r>
      <w:r>
        <w:rPr/>
        <w:t>亿年前，是什么让宇宙发生大爆炸</w:t>
      </w:r>
      <w:r>
        <w:rPr/>
        <w:t>?</w:t>
      </w:r>
      <w:r>
        <w:rPr/>
        <w:t>是什么时候出现了微生物</w:t>
      </w:r>
      <w:r>
        <w:rPr/>
        <w:t>?</w:t>
      </w:r>
      <w:r>
        <w:rPr/>
        <w:t>恐龙是什么时候灭绝的</w:t>
      </w:r>
      <w:r>
        <w:rPr/>
        <w:t>?</w:t>
      </w:r>
      <w:r>
        <w:rPr/>
        <w:t>人体内每一滴血内有什么成分</w:t>
      </w:r>
      <w:r>
        <w:rPr/>
        <w:t>?</w:t>
      </w:r>
    </w:p>
    <w:p>
      <w:pPr>
        <w:pStyle w:val="Normal"/>
        <w:rPr/>
      </w:pPr>
      <w:r>
        <w:rPr/>
        <w:t>在没读这本书之前我一无所知，读了这本书后，我学到了不少知识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我们作为中国人，不应该眼看着他国侵略者大摇大摆地走进中国的国土，而且我们中国人还没有任何地阻挠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现在的中国已经不是以前的中国了</w:t>
      </w:r>
      <w:r>
        <w:rPr/>
        <w:t>!</w:t>
      </w:r>
      <w:r>
        <w:rPr/>
        <w:t>随着神舟七号成功升天、中国成功地举办了一届奥运会、又争取到了</w:t>
      </w:r>
      <w:r>
        <w:rPr/>
        <w:t>20XX</w:t>
      </w:r>
      <w:r>
        <w:rPr/>
        <w:t>年举办世博会的权利……这都是中国在一点一点地进步的体现啊</w:t>
      </w:r>
      <w:r>
        <w:rPr/>
        <w:t>!</w:t>
      </w:r>
    </w:p>
    <w:p>
      <w:pPr>
        <w:pStyle w:val="Normal"/>
        <w:rPr/>
      </w:pPr>
      <w:r>
        <w:rPr/>
        <w:t>在这本《百科全书》里，我了解了巨大的太阳系大家族、地球原来的模样和现在的模样、还有那些活泼可爱的动物，和代表着绿色的植物，使我眼花缭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了《百科全书》，我获得了很多知识，而这些知识都是宇宙妈妈赠送给我们的。我长大要做一位科学家，为社会、人类作出贡献，报答他送给我们的美好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