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三分钟演讲稿大全3分钟精选"/>
      <w:r>
        <w:rPr/>
        <w:t>初三三分钟演讲稿大全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携手像雨，能帮助你洗掉烦躁，留下清凉</w:t>
      </w:r>
      <w:r>
        <w:rPr/>
        <w:t>;</w:t>
      </w:r>
      <w:r>
        <w:rPr/>
        <w:t>携手像太阳，能帮助你驱除严寒，感受温暖</w:t>
      </w:r>
      <w:r>
        <w:rPr/>
        <w:t>;</w:t>
      </w:r>
      <w:r>
        <w:rPr/>
        <w:t>携手像风，能帮助你扬起风帆，走向成功。</w:t>
      </w:r>
    </w:p>
    <w:p>
      <w:pPr>
        <w:pStyle w:val="Normal"/>
        <w:rPr/>
      </w:pPr>
      <w:r>
        <w:rPr/>
        <w:t>成功就意味着要坚持，坚持，顾名思义，就是遇到困难不放弃。坚持，说起来容易，做起来可就难了。凡事你能做到坚持，那成功便会属于你。</w:t>
      </w:r>
    </w:p>
    <w:p>
      <w:pPr>
        <w:pStyle w:val="Normal"/>
        <w:rPr/>
      </w:pPr>
      <w:r>
        <w:rPr/>
        <w:t>以前，我是个懒惰的孩子，做事总是半途而废，很难善始善终。一些事情对于我仿佛是一座座大山，阻拦着我步入成功的殿堂。可自从那天，我终于明白了，坚持就是成功。</w:t>
      </w:r>
    </w:p>
    <w:p>
      <w:pPr>
        <w:pStyle w:val="Normal"/>
        <w:rPr/>
      </w:pPr>
      <w:r>
        <w:rPr/>
        <w:t>上了初三后，体育老师们加紧了跑步的练习。体育课时，大家都胸有成竹的站在起跑线上，这时，只听老师的一声哨响，大队人马以迅雷不及掩耳之势飞奔出去，立马拉开了距离。心不在焉的我理所应当被落在最后，离群之鸟般在后面“悠闲地踱步”。我还想着如何华丽的扑倒并少跑几圈，唉，现在想想，我那时真是太聪明了</w:t>
      </w:r>
      <w:r>
        <w:rPr/>
        <w:t>!</w:t>
      </w:r>
      <w:r>
        <w:rPr/>
        <w:t>思来想去，只有硬冲了。我立马加快了速度，与前面的人开始了拉力赛。猛追，可毕竟还是累呀</w:t>
      </w:r>
      <w:r>
        <w:rPr/>
        <w:t>!</w:t>
      </w:r>
      <w:r>
        <w:rPr/>
        <w:t>二人僵持了几分钟，我又退回到了“安全距离”外。</w:t>
      </w:r>
    </w:p>
    <w:p>
      <w:pPr>
        <w:pStyle w:val="Normal"/>
        <w:rPr/>
      </w:pPr>
      <w:r>
        <w:rPr/>
        <w:t>经过刚刚一通角逐，我四肢无力，大脑严重供血不足，更要命的是，我的腿有点抽筋了，汗如雨下。眼见一个个超我一圈的同学呼啸而过，对此时的我无疑是落井下石，顿时，我失去了信心，行尸走肉般颠了几步，便走了起来。我有了放弃的念头，体力透支与被人超圈的双重压力使我知难而退。突然，我看见同学们还在为我加油</w:t>
      </w:r>
      <w:r>
        <w:rPr/>
        <w:t>!</w:t>
      </w:r>
      <w:r>
        <w:rPr/>
        <w:t>霎时，泪水与汗水挥洒交织在一起，化为一股动能流入体内，也化为信心填补了心中的空虚。</w:t>
      </w:r>
    </w:p>
    <w:p>
      <w:pPr>
        <w:pStyle w:val="Normal"/>
        <w:rPr/>
      </w:pPr>
      <w:r>
        <w:rPr/>
        <w:t>我加快了脚步，一口气超过了前方的两个人。几圈后，我几乎就要一下子瘫在地上，可我还在跑。喘不上气，我坚持了</w:t>
      </w:r>
      <w:r>
        <w:rPr/>
        <w:t>;</w:t>
      </w:r>
      <w:r>
        <w:rPr/>
        <w:t>四肢无力，我坚持了</w:t>
      </w:r>
      <w:r>
        <w:rPr/>
        <w:t>;</w:t>
      </w:r>
      <w:r>
        <w:rPr/>
        <w:t>就算再大的困难，我都坚持了</w:t>
      </w:r>
      <w:r>
        <w:rPr/>
        <w:t>!</w:t>
      </w:r>
      <w:r>
        <w:rPr/>
        <w:t>最终，我顺利的完成了</w:t>
      </w:r>
      <w:r>
        <w:rPr/>
        <w:t>800</w:t>
      </w:r>
      <w:r>
        <w:rPr/>
        <w:t>米，跪倒在地，留下心中的喜悦与眼中的泪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</w:t>
      </w:r>
      <w:r>
        <w:rPr/>
        <w:t>800</w:t>
      </w:r>
      <w:r>
        <w:rPr/>
        <w:t>米长跑，我虽然没有跑进</w:t>
      </w:r>
      <w:r>
        <w:rPr/>
        <w:t>3</w:t>
      </w:r>
      <w:r>
        <w:rPr/>
        <w:t>分</w:t>
      </w:r>
      <w:r>
        <w:rPr/>
        <w:t>20</w:t>
      </w:r>
      <w:r>
        <w:rPr/>
        <w:t>秒，但我坚持了下来。最重要的是我在这次长跑中懂得了坚持的含义。因为坚持，我获得了信心</w:t>
      </w:r>
      <w:r>
        <w:rPr/>
        <w:t>;</w:t>
      </w:r>
      <w:r>
        <w:rPr/>
        <w:t>因为坚持，我获得了勇气。坚持，我将与你携手到底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