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语学习心得体会"/>
      <w:r>
        <w:rPr/>
        <w:t>高中英语学习心得体会</w:t>
      </w:r>
      <w:bookmarkEnd w:id="0"/>
    </w:p>
    <w:p>
      <w:pPr>
        <w:pStyle w:val="Normal"/>
        <w:rPr/>
      </w:pPr>
      <w:r>
        <w:rPr/>
        <w:t>个人认为，英语的学习归根到底就在于</w:t>
      </w:r>
      <w:r>
        <w:rPr/>
        <w:t>2</w:t>
      </w:r>
      <w:r>
        <w:rPr/>
        <w:t>个词：一是坚持，二是兴趣。</w:t>
      </w:r>
    </w:p>
    <w:p>
      <w:pPr>
        <w:pStyle w:val="Normal"/>
        <w:rPr/>
      </w:pPr>
      <w:r>
        <w:rPr/>
        <w:t>怎么样坚持</w:t>
      </w:r>
      <w:r>
        <w:rPr/>
        <w:t>?</w:t>
      </w:r>
      <w:r>
        <w:rPr/>
        <w:t>就是要一天学一点，一天进步一点，紧紧咬住，不要荒废。而在学英语的各个环节中，无论听说读写，如果单词量不足的话，就会感觉寸步难行，因此背单词是一个绕不过去的中心环节。最好就是给自己规定个短期目标，一天要记多少个单词，完成为止。也许学其他的科目可能还有捷径可以走，但要学好英语真的没有捷径。有不少朋友问我，怎么样才能快速学好英语</w:t>
      </w:r>
      <w:r>
        <w:rPr/>
        <w:t>?</w:t>
      </w:r>
      <w:r>
        <w:rPr/>
        <w:t>我都只能摇头，没有办法，只能坚持：读，听，看，背，除此之外别无他法。不过，相比于其它科目，学英语也有一个优势，就是不需要整块的时间，我们可以在排队等候的时候、在其它零碎的闲暇时间里面，记上几个英语单词或知识点，既利用了时间，又填补了空闲，也不失为一举两得。</w:t>
      </w:r>
    </w:p>
    <w:p>
      <w:pPr>
        <w:pStyle w:val="Normal"/>
        <w:rPr/>
      </w:pPr>
      <w:r>
        <w:rPr/>
        <w:t>但背单词毕竟是枯燥的，这就需要一种激发自己兴趣的办法。俗话说兴趣是最好的老师。这种兴趣不单单从考试的角度出发，而是通过对英语的熟练和语感越来越好，逐渐体会到它音韵和形式的美，从而产生更好地掌握英语的愿望，对英语的兴趣自然会水涨船高的。比如，可以玩玩英语游戏，看看英语</w:t>
      </w:r>
      <w:r>
        <w:rPr/>
        <w:t>MTV</w:t>
      </w:r>
      <w:r>
        <w:rPr/>
        <w:t>或英语原声电影，参加英语沙龙，或者到英文网站阅读英文新闻等。由于英语统考的时候不需要考听和说，我们从事医疗工作的，平时一般也缺乏听说英语的机会，因此我是以阅读为主来提高自己的英语兴趣和水平的。可以阅读的英文学习资料非常多，主要是要根据自己的水平选择适合的材料，以读起来有点吃力，但不影响对整篇的理解为适宜的难度。在有不懂的生词存在时仍然能够领会文章的意思，这是我们必须训练出来的能力。当你发现英语也成为你通向丰富知识的路径时，你自然而然就会体验到驾驭这门语言的乐趣。</w:t>
      </w:r>
    </w:p>
    <w:p>
      <w:pPr>
        <w:pStyle w:val="Normal"/>
        <w:rPr/>
      </w:pPr>
      <w:r>
        <w:rPr/>
        <w:t>在英语统考的时候，第一卷是选择题，其中语法和情景对话的单选题考的是知识点，我认为对于这部分关键是要快，即快速做出判断，不必钻牛角尖。阅读理解是得分大户，考的是整体的理解，我觉得在阅读理解上多花一点时间来斟酌相对比较值得。第二卷是翻译和作文，虽然只有</w:t>
      </w:r>
      <w:r>
        <w:rPr/>
        <w:t>30</w:t>
      </w:r>
      <w:r>
        <w:rPr/>
        <w:t>分，但如果拿不到</w:t>
      </w:r>
      <w:r>
        <w:rPr/>
        <w:t>18</w:t>
      </w:r>
      <w:r>
        <w:rPr/>
        <w:t>分以上，即使全卷过</w:t>
      </w:r>
      <w:r>
        <w:rPr/>
        <w:t>60</w:t>
      </w:r>
      <w:r>
        <w:rPr/>
        <w:t>分也要被判为不合格。做汉译英的题最害怕的是被个别词卡住了，这个时候，就要避免在一个词上空耗时间，而是尽快找个意义近似的词或词组来代替。另外就是作文的问题。短时间内提高英语作文能力，最有效的办法就是背熟若干篇范文，然后在考试时用题材相似的范文的格式和句型去套。但我认为平时多练习英语写作还是很重要的，最好每个星期写一两篇，除了训练作文这一块外，对提高汉译英的能力，对英文语感和兴趣的培养也大有裨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个人学习英语的一点心得体会。大家在学习上都是久经考验的好手，每人都有自己的独门功夫。但愿我的方法能够再带给大家一点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