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规划心得体会感想"/>
      <w:r>
        <w:rPr/>
        <w:t>城市规划心得体会感想</w:t>
      </w:r>
      <w:bookmarkEnd w:id="0"/>
    </w:p>
    <w:p>
      <w:pPr>
        <w:pStyle w:val="Normal"/>
        <w:rPr/>
      </w:pPr>
      <w:r>
        <w:rPr/>
        <w:t>通过学习，我明白了只有坚持率先发展、创新发展、集约发展和一体化发展的原则，构建和谐稳定的社会关系</w:t>
      </w:r>
      <w:r>
        <w:rPr/>
        <w:t>;</w:t>
      </w:r>
      <w:r>
        <w:rPr/>
        <w:t>同时使新型城镇化建设常态化，秉持以人为本、大力实施民生工程，解决人民群众最关心、最直接、最现实的利益问题</w:t>
      </w:r>
      <w:r>
        <w:rPr/>
        <w:t>;</w:t>
      </w:r>
      <w:r>
        <w:rPr/>
        <w:t>才可以切实提高群众的幸福感，下面将近一年的学习谈几点心得体会：</w:t>
      </w:r>
    </w:p>
    <w:p>
      <w:pPr>
        <w:pStyle w:val="Normal"/>
        <w:rPr/>
      </w:pPr>
      <w:r>
        <w:rPr/>
        <w:t>一、聆听到了国家知名学者的授课，理论上得到了很大的提高。</w:t>
      </w:r>
    </w:p>
    <w:p>
      <w:pPr>
        <w:pStyle w:val="Normal"/>
        <w:rPr/>
      </w:pPr>
      <w:r>
        <w:rPr/>
        <w:t>本期学习办请到了浙江大学知名的教授授课，机会难得，在理论上接收到了很多很多宝贵的新知识，新思想，教授们从我国的具体情况，从理论上授课了很多新知识，还列举了很多内地城镇化的经验，从我们相聚的实际出发，如何搞好兵团的城镇化建设，提出了很多建设性的思考的探讨问题，对我们以后的实际工作有很大的帮助和指导和借鉴。</w:t>
      </w:r>
    </w:p>
    <w:p>
      <w:pPr>
        <w:pStyle w:val="Normal"/>
        <w:rPr/>
      </w:pPr>
      <w:r>
        <w:rPr/>
        <w:t>二、在城镇建设和规划上的思想受益匪浅。</w:t>
      </w:r>
    </w:p>
    <w:p>
      <w:pPr>
        <w:pStyle w:val="Normal"/>
        <w:rPr/>
      </w:pPr>
      <w:r>
        <w:rPr/>
        <w:t>在国家大力推进新型城镇化建设的前提下，如何结合我师团场现搞好团场小城镇规划和建设，专家们丰富的知识使我们大开眼界，我师的模式恰与专家闷得思路有共同实处，如何利用西部广阔的土地资源搞好小城镇规划建设，我认为我师的模式恰恰符合当前人们对美好生活的向往：我师抓住了国家大力推进新型城镇化建设的机遇，结合团场小城镇建设的规划，将团场小城镇建设置于大阿拉尔规划之内，导入秀水、绿心、花香、田园、安居、乐业六大元素，构筑可观可感、灵动的城镇景观，着力构建中心镇、特色镇、一般镇，形成功能互补、相互支持、协调发展的城镇化发展格局，将沙漠戈壁打造了江南水景和园艺，将中心连队居住区，突出花园式别墅楼房布局，绿化、亮化、路面硬化配套完善，一团一色，一连一景，相得益彰。利用军垦文化为内涵，打造小而精，秀而美的生态、宜居现代园林城镇。或作为园林式小城镇示范区，按照江南风格进行规划、设计、配套、小区环境优美，立面造型新颖，水泊、石魂、花韵尽收眼底，让人赏心悦目。</w:t>
      </w:r>
    </w:p>
    <w:p>
      <w:pPr>
        <w:pStyle w:val="Normal"/>
        <w:rPr/>
      </w:pPr>
      <w:r>
        <w:rPr/>
        <w:t>三、结合实际整合资源城镇化必须与农业现代化统一考虑。</w:t>
      </w:r>
    </w:p>
    <w:p>
      <w:pPr>
        <w:pStyle w:val="Normal"/>
        <w:rPr/>
      </w:pPr>
      <w:r>
        <w:rPr/>
        <w:t>我们要发挥兵团现有的优势，着力培育招商引资的亮点。按照统一规划、集约开发、构筑优势、形成特色思路，推出优势项目，形成招商引资整体优势。整合资源，发挥优势，精心组织项目编制，建立全区农业招商引资项目库，着力对项目进行广泛推介，团场小城镇、团场区域经济发展是依托，团场小城镇是构成师市乃至兵团城镇化的基础，也是推进兵团城镇化进程的主题。</w:t>
      </w:r>
    </w:p>
    <w:p>
      <w:pPr>
        <w:pStyle w:val="Normal"/>
        <w:rPr/>
      </w:pPr>
      <w:r>
        <w:rPr/>
        <w:t>三、三化相互依托，三化联动，引凤如巢是关键。以团场小城镇建设规划打造团场科技示范园区，打造团场新型工业化，加大基础设施投资力度，完善和提升基地功能，吸引更多的投资，提高农产品品质。当前我们的现代农业、优势产业已成为农业招商引资和外向农业的主力军，成为农业招商引资的产业高地、政策洼地、投资福地。就是紧紧依托城镇化的优势，围绕结构调整和经济发展方式的转变，大力推进新型工业化，着眼于将有限的资源充分挖掘延伸，招商引资，打造产业链和集群产业，发展循环经济。</w:t>
      </w:r>
    </w:p>
    <w:p>
      <w:pPr>
        <w:pStyle w:val="Normal"/>
        <w:rPr/>
      </w:pPr>
      <w:r>
        <w:rPr/>
        <w:t>四、城镇化建设不仅可以扩大内需、增强经济发展的内生动力</w:t>
      </w:r>
      <w:r>
        <w:rPr/>
        <w:t>;</w:t>
      </w:r>
      <w:r>
        <w:rPr/>
        <w:t>还可以发展农村经济、增加农民收入、完善农村基础设施、发展农村社会事业，对于缩小城乡差距、实现城乡协调发展、构建社会主义和谐社会具有重要意义，对我师来说。团场是我师的根、是发展经济的基础，没有团场，就没有完美的事业，过去我们强调农业是我师的根本出路，但随着改革开放的深入，内地经验告诉我们，任何单一的经济是没有发展出路的，因此，城镇化，农业现代化，新型工业化全面发展是摆在我们面前的紧迫任务，当务之急是加快推进产业结构调整，从我们自身实际出发，优化产业结构，努力形成结构客观，效益显著，前景广阔的产业兴旺格局。城镇化与二、三产业紧密相连，城镇作为人口集中的地区，将有力推动</w:t>
      </w:r>
    </w:p>
    <w:p>
      <w:pPr>
        <w:pStyle w:val="Normal"/>
        <w:rPr/>
      </w:pPr>
      <w:r>
        <w:rPr/>
        <w:t>二、三产业的发展。加快小城镇建设，不仅能推动教育、医疗、社会保险、就业等为主要内容的公共服务业的发展，也能推动商贸、旅游、餐饮等消费服务业和金融、保险、物流等生产型服务业的发展，进而优化产业结构。。</w:t>
      </w:r>
    </w:p>
    <w:p>
      <w:pPr>
        <w:pStyle w:val="Normal"/>
        <w:rPr/>
      </w:pPr>
      <w:r>
        <w:rPr/>
        <w:t>五、阿拉尔城市规划和团场小城镇规划建设必须一盘棋我感悟阿拉尔城市规划建设到决策有大气魄，站在了新的起点上，但还要以更高的眼界、更宽的视野、更大的气魄来审视、谋划城市发展方向、定位和目标。从城市化到城乡一体化我感悟到发展要有大战略，要抓住国家大力推进新型城镇化建设的机遇，牢固树立一盘棋、一条心的发展理念，加快城乡统筹发展、城乡一体发展。从总体规划到综合体规划，我感悟到规划要有大手笔，从工业产业发展到生态环境保护，我感悟到思路要有大提升，要充分利用水源优势，着力打造城水相依、人水亲和、滨水特色的碧波长廊和绿色风光带。从摊大饼式发展到休闲风情式，我感悟到城市建设品质要有大提升，要以建设品质城市、创造品位生活为目标，打造戈壁沙漠绿洲城市。</w:t>
      </w:r>
    </w:p>
    <w:p>
      <w:pPr>
        <w:pStyle w:val="Normal"/>
        <w:rPr/>
      </w:pPr>
      <w:r>
        <w:rPr/>
        <w:t>六、值得思考的几个问题</w:t>
      </w:r>
    </w:p>
    <w:p>
      <w:pPr>
        <w:pStyle w:val="Normal"/>
        <w:rPr/>
      </w:pPr>
      <w:r>
        <w:rPr/>
        <w:t>(</w:t>
      </w:r>
      <w:r>
        <w:rPr/>
        <w:t>一</w:t>
      </w:r>
      <w:r>
        <w:rPr/>
        <w:t>)</w:t>
      </w:r>
      <w:r>
        <w:rPr/>
        <w:t>制约城镇化、农业现代化、新型工业化协调发展的因素。团场主要经济还是以农业为主题，劳动分散且较少，不易集中，年轻一代外流的多，现流入的人口大部分文化水平较低，是制约农业信息技术整体推广的主要因素，这样严重制约了团场农业发展，也是城镇建设管理质量整体提升的因素。</w:t>
      </w:r>
    </w:p>
    <w:p>
      <w:pPr>
        <w:pStyle w:val="Normal"/>
        <w:rPr/>
      </w:pPr>
      <w:r>
        <w:rPr/>
        <w:t>(</w:t>
      </w:r>
      <w:r>
        <w:rPr/>
        <w:t>二</w:t>
      </w:r>
      <w:r>
        <w:rPr/>
        <w:t>)</w:t>
      </w:r>
      <w:r>
        <w:rPr/>
        <w:t>大量盖房，过度城镇化，给团场的经济带来严重的经济负担，也给基层设施更不上配套带来一系列的社会问题，同时，给团场农业职工也带来很多的不便。兵团是党政军企合一的特殊体制，具有政府职能，但又不是真正意义上的政府，辖地空间小较分散，人口难以真正意义上的集中，不但制约了农业现代化的发展，制约了小城镇的发展，因此应探索一条城镇化和农业现代化协调发展、共同发展的有效途径。总之，面对新形势、新任务，我们要抢抓机遇，乘势而上，创新发展，积极主动建设具有现代气息，经济发展，职工富裕，文化繁荣，团连容貌整洁，管理民主，社会和谐的现代化新城镇。篇二：关于新型城镇化实践与发展的心得体会</w:t>
      </w:r>
    </w:p>
    <w:p>
      <w:pPr>
        <w:pStyle w:val="Normal"/>
        <w:rPr/>
      </w:pPr>
      <w:r>
        <w:rPr/>
        <w:t>关于《新型城镇化实践与发展》的学习心得体会</w:t>
      </w:r>
    </w:p>
    <w:p>
      <w:pPr>
        <w:pStyle w:val="Normal"/>
        <w:rPr/>
      </w:pPr>
      <w:r>
        <w:rPr/>
        <w:t>走新型城镇市化道路，是未来城镇长远发展的战略决策，是建设幸福城镇的科学发展之路。新型城镇化建设，是构筑县域经济发展平台的关键因素。近段时间，我参加《新型城镇化实践与发展》的学习，本次学习主要是了解新型城镇化的有关知识，以下是我学习新型城镇化的一些心得体会。</w:t>
      </w:r>
    </w:p>
    <w:p>
      <w:pPr>
        <w:pStyle w:val="Normal"/>
        <w:rPr/>
      </w:pPr>
      <w:r>
        <w:rPr/>
        <w:t>一、强化新型城镇化的基本内涵：新型城镇化就是坚持以人为本，以新型工业化为动力，以统筹兼顾为原则，以和谐社会为方向，以全面、协调、和谐、可持续发展为特征，推动城镇现代化、城镇集群化、城镇生态化、农村城镇化，全面提升城镇化质量和水平，走科学发展、集约高效、功能完善、环境友好、社会和谐、个性鲜明、城乡一体、大中小城市和镇协调发展的新型城镇化路子。</w:t>
      </w:r>
    </w:p>
    <w:p>
      <w:pPr>
        <w:pStyle w:val="Normal"/>
        <w:rPr/>
      </w:pPr>
      <w:r>
        <w:rPr/>
        <w:t>二、由传统向现代转变：城镇在县域经济发展中发挥着中心平台作用，只有推进新型城镇化进程，才能使县域相关各行业实现生产要素的合理配置，提高集聚效益，形成本区域的主导产业优势，增强竞争力</w:t>
      </w:r>
      <w:r>
        <w:rPr/>
        <w:t>;</w:t>
      </w:r>
      <w:r>
        <w:rPr/>
        <w:t>同时集中人、财、物力进行县域内水、电、路以及居民住房等基础设施建设，由此促进经济发展。新型城镇化建设，是统筹城乡经济协调发展的根本途径。城镇化水平太低，必然制约传统农业向现代农业转变。因此，新形势下抓住城镇这一城乡经济的结合部和交汇点，加快新型城镇化建设，努力推动新型工业化和现代服务业的发展，就可以形成以城带乡、以促进农、城乡互动、协调发展的新格局，进而促进县域经济不断壮大。</w:t>
      </w:r>
    </w:p>
    <w:p>
      <w:pPr>
        <w:pStyle w:val="Normal"/>
        <w:rPr/>
      </w:pPr>
      <w:r>
        <w:rPr/>
        <w:t>三、强大经济支撑：城市要发展必须充分统筹考虑县域经济的发展。这就要求我们必须积极了解自身的特点从而形成自己的特色产业，相互补充相互融合，避免产业结构趋向同化，模</w:t>
      </w:r>
    </w:p>
    <w:p>
      <w:pPr>
        <w:pStyle w:val="Normal"/>
        <w:rPr/>
      </w:pPr>
      <w:r>
        <w:rPr/>
        <w:t>式上可以采取网络化开发和产业集群战略。发展城镇建设，首要是发展县域的经济，它是基础也是保证。没有经济实力的强势支撑，县级城市就会外强中干。因此，我们要积极进行招商引资项目的落户，要大力发展民营经济和县域经济，从而建立现代城市商务核心区和总部经济。</w:t>
      </w:r>
    </w:p>
    <w:p>
      <w:pPr>
        <w:pStyle w:val="Normal"/>
        <w:rPr/>
      </w:pPr>
      <w:r>
        <w:rPr/>
        <w:t>四、引进高端人才：一个城市的发展，需要的是各方面的人才，人才是中心城市健康肌体的动脉，不能破坏而要保护。为此，我们应建设一流的环境，吸引一流的人才，而一流的人才可以兴办一流的企业。这样，循序渐进的发展，可以使一个城镇变得更有智慧、更有魅力。</w:t>
      </w:r>
    </w:p>
    <w:p>
      <w:pPr>
        <w:pStyle w:val="Normal"/>
        <w:rPr/>
      </w:pPr>
      <w:r>
        <w:rPr/>
        <w:t>五、科学发展：</w:t>
      </w:r>
    </w:p>
    <w:p>
      <w:pPr>
        <w:pStyle w:val="Normal"/>
        <w:widowControl/>
        <w:bidi w:val="0"/>
        <w:spacing w:before="180" w:after="180"/>
        <w:jc w:val="left"/>
        <w:rPr/>
      </w:pPr>
      <w:r>
        <w:rPr/>
        <w:t>科学编制村镇规划，创建宜居村镇、名镇名村和幸福村居示范片区等。同时，在新型城镇化发展道路上，需要在产业转型升级中探索一条低碳环保的绿色生态发展道路，在建设低碳绿色城镇、提高城镇宜居度的同时，要有产业的发展和支撑，注重统筹工业化和城镇的协调发展，让经济发展和环境保护获得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