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高中学生关爱老人演讲稿"/>
      <w:r>
        <w:rPr/>
        <w:t>国旗下高中学生关爱老人演讲稿</w:t>
      </w:r>
      <w:bookmarkEnd w:id="0"/>
    </w:p>
    <w:p>
      <w:pPr>
        <w:pStyle w:val="Normal"/>
        <w:rPr/>
      </w:pPr>
      <w:r>
        <w:rPr/>
        <w:t>尊敬的领导、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来自高</w:t>
      </w:r>
      <w:r>
        <w:rPr/>
        <w:t>x(x)</w:t>
      </w:r>
      <w:r>
        <w:rPr/>
        <w:t>班，非常有幸能站在这个讲台上给大家带来这次演讲。我这次的演讲题目是——“关爱身边老人”，请大家倾听。</w:t>
      </w:r>
    </w:p>
    <w:p>
      <w:pPr>
        <w:pStyle w:val="Normal"/>
        <w:rPr/>
      </w:pPr>
      <w:r>
        <w:rPr/>
        <w:t>老人，老奶奶、老爷爷，这些我们从小就学会的词语，当我们念出来的时候，在脑海里总是能浮现出一个慈祥的身影，他白发苍苍，皮肤也皱巴巴的。但是他们的脸上，却总是带着这让人感到温馨的微笑。是啊，这就是我们熟悉的老人。</w:t>
      </w:r>
    </w:p>
    <w:p>
      <w:pPr>
        <w:pStyle w:val="Normal"/>
        <w:rPr/>
      </w:pPr>
      <w:r>
        <w:rPr/>
        <w:t>老人们为什么总是带着笑</w:t>
      </w:r>
      <w:r>
        <w:rPr/>
        <w:t>?</w:t>
      </w:r>
      <w:r>
        <w:rPr/>
        <w:t>为什么见到我们，他们总是喜笑颜开</w:t>
      </w:r>
      <w:r>
        <w:rPr/>
        <w:t>?</w:t>
      </w:r>
      <w:r>
        <w:rPr/>
        <w:t>其实我们都知道，大人么也都知道。老人的笑容，不是仅仅是为了展现自己的内心，或许，它只是为了留住我们的繁忙的脚步……</w:t>
      </w:r>
    </w:p>
    <w:p>
      <w:pPr>
        <w:pStyle w:val="Normal"/>
        <w:rPr/>
      </w:pPr>
      <w:r>
        <w:rPr/>
        <w:t>现在的生活越来越繁忙了，从早到晚，从春到夏，大人们脚步不停，孩子们脚步不停，在这座城市里，车水马龙，好像谁都忙个不停，但是，老人们却不是这样的，在这繁忙的城市里，他们就像驻足在原地，满满的看着周围的时光流逝。但他们并不是停下，他们不过是放慢了自己前进的脚步。在老人的过去，他们也都是一个个年轻且富有朝气的青年们，他们在过去的那个时代打拼，为了我们现在的生活，他们付出了他们的青春时光。我们现在的富裕生活，都是过去的人们用他们勤劳的双手，一点点的堆积起来的。</w:t>
      </w:r>
    </w:p>
    <w:p>
      <w:pPr>
        <w:pStyle w:val="Normal"/>
        <w:rPr/>
      </w:pPr>
      <w:r>
        <w:rPr/>
        <w:t>但是，无论是谁，都要遵守时间的规律，慢慢的从壮年走向老年，那些老人们，难道都甘愿在这个时代慢慢的前进吗</w:t>
      </w:r>
      <w:r>
        <w:rPr/>
        <w:t>?</w:t>
      </w:r>
      <w:r>
        <w:rPr/>
        <w:t>没有，他们也想快步的前进，但是他们大多数人的力量，却并不足以更上大家的步伐。</w:t>
      </w:r>
    </w:p>
    <w:p>
      <w:pPr>
        <w:pStyle w:val="Normal"/>
        <w:rPr/>
      </w:pPr>
      <w:r>
        <w:rPr/>
        <w:t>当周围的人都比自己快太多的时候，我们就会发现自己的孤独，虽然很多人都说老人是在享受安闲的日子，但是又有谁问过老人们的意愿呢</w:t>
      </w:r>
      <w:r>
        <w:rPr/>
        <w:t>?</w:t>
      </w:r>
      <w:r>
        <w:rPr/>
        <w:t>如果我们也愿意慢下来一点，愿意来到他们的身边，我们就会发现，其实很多的老人们，都在等着我们，等着我们能慢下一点，能让他们跟上我们的步伐。</w:t>
      </w:r>
    </w:p>
    <w:p>
      <w:pPr>
        <w:pStyle w:val="Normal"/>
        <w:rPr/>
      </w:pPr>
      <w:r>
        <w:rPr/>
        <w:t>同学们，算算现在的日子，重阳节也越来越接近了，重阳节又称“老人节”，让我们继承起中华民族的传统美德，多去看看那些常被我们留在后面的老人们</w:t>
      </w:r>
      <w:r>
        <w:rPr/>
        <w:t>!</w:t>
      </w:r>
      <w:r>
        <w:rPr/>
        <w:t>我们不需要多说，我们不需要多做，我们能做的，仅仅只是在他们前进的时候，陪在他们的身边。他们所希望的，可能仅仅只是让我们偶尔慢一点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