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南太行大峡谷的导游词范文"/>
      <w:r>
        <w:rPr/>
        <w:t>介绍河南太行大峡谷的导游词范文</w:t>
      </w:r>
      <w:bookmarkEnd w:id="0"/>
    </w:p>
    <w:p>
      <w:pPr>
        <w:pStyle w:val="Normal"/>
        <w:rPr/>
      </w:pPr>
      <w:r>
        <w:rPr/>
        <w:t>各位游客，大家好</w:t>
      </w:r>
      <w:r>
        <w:rPr/>
        <w:t>:</w:t>
      </w:r>
    </w:p>
    <w:p>
      <w:pPr>
        <w:pStyle w:val="Normal"/>
        <w:rPr/>
      </w:pPr>
      <w:r>
        <w:rPr/>
        <w:t>欢迎大家来到山西太行山大峡谷景区，我是景区导游员赵晓明，你们可以叫我小赵，也可以叫我赵导</w:t>
      </w:r>
      <w:r>
        <w:rPr/>
        <w:t>(</w:t>
      </w:r>
      <w:r>
        <w:rPr/>
        <w:t>或者叫晓明</w:t>
      </w:r>
      <w:r>
        <w:rPr/>
        <w:t>)</w:t>
      </w:r>
      <w:r>
        <w:rPr/>
        <w:t>都可以，此次全程之行将由我带领大家一同前往，共同领略峡谷其集雄、奇、峻、美于一体，位列中国最美十大峡谷之一。</w:t>
      </w:r>
    </w:p>
    <w:p>
      <w:pPr>
        <w:pStyle w:val="Normal"/>
        <w:rPr/>
      </w:pPr>
      <w:r>
        <w:rPr/>
        <w:t>峡谷景区位于山西壶关县东南部，西北距长治市</w:t>
      </w:r>
      <w:r>
        <w:rPr/>
        <w:t>45</w:t>
      </w:r>
      <w:r>
        <w:rPr/>
        <w:t>公里，距太原市</w:t>
      </w:r>
      <w:r>
        <w:rPr/>
        <w:t>250</w:t>
      </w:r>
      <w:r>
        <w:rPr/>
        <w:t>公里，东距河南省林州市</w:t>
      </w:r>
      <w:r>
        <w:rPr/>
        <w:t>30</w:t>
      </w:r>
      <w:r>
        <w:rPr/>
        <w:t>公里，旅游区面积</w:t>
      </w:r>
      <w:r>
        <w:rPr/>
        <w:t>93</w:t>
      </w:r>
      <w:r>
        <w:rPr/>
        <w:t>平方公里，林草覆盖率百分之</w:t>
      </w:r>
      <w:r>
        <w:rPr/>
        <w:t>74.9</w:t>
      </w:r>
      <w:r>
        <w:rPr/>
        <w:t>，共有景观</w:t>
      </w:r>
      <w:r>
        <w:rPr/>
        <w:t>400</w:t>
      </w:r>
      <w:r>
        <w:rPr/>
        <w:t>余处，是山西省重点建设的旅游区之一。</w:t>
      </w:r>
    </w:p>
    <w:p>
      <w:pPr>
        <w:pStyle w:val="Normal"/>
        <w:rPr/>
      </w:pPr>
      <w:r>
        <w:rPr/>
        <w:t>其中，景区以五指峡之奇，龙泉峡之雄，王莽峡之秀，紫团洞之幽绘成了一幅壮丽画卷。更加形成四时之景异彩纷呈，春来鸟语花香，夏至万花竞娇，秋日红叶满目，冬季堆银挂玉</w:t>
      </w:r>
    </w:p>
    <w:p>
      <w:pPr>
        <w:pStyle w:val="Normal"/>
        <w:rPr/>
      </w:pPr>
      <w:r>
        <w:rPr/>
        <w:t>在景区内，景观奇妙有趣，有绿浪滔天的林海，刀削斧劈的悬崖，千奇百态的山石，甘甜可口的清泉，如练似银的瀑布，碧波荡漾的深潭，雄奇壮丽的庙宇，引人入胜的溶洞，令人神往的传说</w:t>
      </w:r>
    </w:p>
    <w:p>
      <w:pPr>
        <w:pStyle w:val="Normal"/>
        <w:rPr/>
      </w:pPr>
      <w:r>
        <w:rPr/>
        <w:t>在陡峭绝壁上开凿的古栈道旁，有一座被称为仙人桥的石筑桥梁，它曾为沟通晋豫两地的经济、文化交流立下了不小的功劳。仙人桥建于明朝，长五十米，高二十五米，结构严谨，坚固朴实。相传当时曾有晋、冀、鲁、豫、秦五省十八府、九十六县的民众参与修建。离仙人桥不远处，连接着一座坚实的桥梁，跨过这座桥和相连的山洞，就进入了龙泉峡。</w:t>
      </w:r>
    </w:p>
    <w:p>
      <w:pPr>
        <w:pStyle w:val="Normal"/>
        <w:rPr/>
      </w:pPr>
      <w:r>
        <w:rPr/>
        <w:t>龙泉峡和五指峡是两个不同的气候带。良好的气候条件使龙泉峡水丰草美，物产丰富。龙泉峡瀑布以它震耳的轰鸣声中，飞溅的瀑布，给人以强烈的冲击。龙泉峡有一个从河南进入山西的古关口，叫大河关。虽然它遭到了破坏，但大河关</w:t>
      </w:r>
      <w:r>
        <w:rPr/>
        <w:t>rdquo;</w:t>
      </w:r>
      <w:r>
        <w:rPr/>
        <w:t>三个字的轮廓却还能看得出来，也能看得出古关、古桥和古栈道的痕迹。史记三国时期曹操追杀高干就是从这里破关进入太行山攻占了壶关。羊肠坂也曾是古代中原与上党太行交往的一条必经的险道，它因道路狭窄，盘垣似羊肠而得名。三国时曹操率兵攻打盘踞于上党壶关的高干时，途径此地，曾赋诗《苦寒行》，感叹此行的艰难：北上太行山，艰哉何崔巍，羊肠坂诘屈，车轮为之摧。树木何萧瑟，北风声正悲。</w:t>
      </w:r>
      <w:r>
        <w:rPr/>
        <w:t>hellip;hellip;rdquo;</w:t>
      </w:r>
      <w:r>
        <w:rPr/>
        <w:t>。山顶上的曹公垒就是当年曹操两进上党时攻下的最后一座堡垒的遗迹。</w:t>
      </w:r>
    </w:p>
    <w:p>
      <w:pPr>
        <w:pStyle w:val="Normal"/>
        <w:widowControl/>
        <w:bidi w:val="0"/>
        <w:spacing w:before="180" w:after="180"/>
        <w:jc w:val="left"/>
        <w:rPr/>
      </w:pPr>
      <w:r>
        <w:rPr/>
        <w:t>走出龙泉峡，第三个峡谷是王莽峡。游王莽峡，不能不到十八盘。十八盘是唐朝时人们为了沟通上党和中原地区的文化商业交流而在悬崖峭壁上人工开凿的。清代它被洪水冲跨，康熙年间人们捐资重新修建了古栈道，共砌了一千三百个台阶，如今已被荫林公路所取代，它现在只是十八盘一个重要的风景旅游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