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白马寺塔的英文导游词"/>
      <w:r>
        <w:rPr/>
        <w:t>2023</w:t>
      </w:r>
      <w:r>
        <w:rPr/>
        <w:t>洛阳白马寺塔的英文导游词</w:t>
      </w:r>
      <w:bookmarkEnd w:id="0"/>
    </w:p>
    <w:p>
      <w:pPr>
        <w:pStyle w:val="Normal"/>
        <w:rPr/>
      </w:pPr>
      <w:r>
        <w:rPr/>
        <w:t>Ancientcapitalofluoyang,isaonethousand.Thefamoushistoricsitesisobviously,like,whitehorsetemple,longmengrottoes,tianjinbridgeandsoonandsoon,alot.Myfavoriteisthewhitehorsetemple.</w:t>
      </w:r>
    </w:p>
    <w:p>
      <w:pPr>
        <w:pStyle w:val="Normal"/>
        <w:rPr/>
      </w:pPr>
      <w:r>
        <w:rPr/>
        <w:t>WhenIwassevenoreightyearsold,haseverbeentothewhitehorsetempleoncemore.IwasthefirstancientChinaaftertwothousandyearsofwindandrain.</w:t>
      </w:r>
    </w:p>
    <w:p>
      <w:pPr>
        <w:pStyle w:val="Normal"/>
        <w:rPr/>
      </w:pPr>
      <w:r>
        <w:rPr/>
        <w:t>ThemonasterywasfoundedinAD68.Publishedin1961bythestatecouncilforthenationalfirstbatchofoneofthekeyculturalrelicsprotectionunits.Whitehorsetemple,thetempletherearegreat,bigBuddhahall,male,suchashouse,alotofmagnificentbuildings.AndwhitehorsetempleisthebirthplaceofChineseBuddhism,alsoknownasthe"cradle"and"interpretationofthesource".</w:t>
      </w:r>
    </w:p>
    <w:p>
      <w:pPr>
        <w:pStyle w:val="Normal"/>
        <w:rPr/>
      </w:pPr>
      <w:r>
        <w:rPr/>
        <w:t>Itissaidthat:onenightintheyear67,thehanemperorliuzhuanghadadream,dreamofafairy,surroundedbygoldenbodyislight,thelightcomefromafarcountry,landinginfrontoftheroyalhouse.HanMingemperorwasveryhappy.Incourtthenextmorning,hetoldofficials,theirowndreamsandaskwhereissacred.SeeksFuYiwell-read,hetoldhanMingemperor:"Iheardthatwesterntianzhu(India),andawordofgod,asBuddha,canflyinthefantasy,thewholebodyradiateswithlight,theemperoryoudreamedaboutBuddha!"AndthekingofhanMingemperorsentmessengersQinJing,accordingto13peoplegotothewesternregions,suchaspromise.Threeyearslater,theyarethesameasthetwoIndianmonksandYeMatengandzhuflangebacktoluoyang,backtoanumberofbooksandBuddha,andstarttotranslatethepartofbuddhistscriptures,"medallion42"isoneofthem.TheemperororderedbuiltChina'sfirstbuddhisttempleinthecapitalofluoyang,tohousethesaintedIndianmonk,theybringvaluablestoragebythingssuchas,thetempleofluoyangwhitehorsetempletoday.</w:t>
      </w:r>
    </w:p>
    <w:p>
      <w:pPr>
        <w:pStyle w:val="Normal"/>
        <w:rPr/>
      </w:pPr>
      <w:r>
        <w:rPr/>
        <w:t>WhitehorsetempleisnotonlythefirstinthehistoryofChineseancienttemples,orahavealotofvividfigureofBuddhaandgrandbuildings.</w:t>
      </w:r>
    </w:p>
    <w:p>
      <w:pPr>
        <w:pStyle w:val="Normal"/>
        <w:rPr/>
      </w:pPr>
      <w:r>
        <w:rPr/>
        <w:t>Itookatourofthewhitehorsetemple,sawmanyvividfigureofBuddha.Notonlyhasavividinteresting"happyBuddhamaitreya,"therearefourjovianpop.Formedagreatcontrast.Thereisalsoasceneryleftadeepimpressiononme.ThatisJiYuntower.Thestupa,thoughnotverygrand,buthaveradiantower,giveapersonthesensewithsmallandexquisite,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itehorsetemple,overonethousandyearsofwindandrainisamonastery,istheprideofourluoyangpeoplehear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