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400字作文"/>
      <w:r>
        <w:rPr/>
        <w:t>初一军训心得体会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当我一只脚踏入这个地方时，就被眼前整齐排列的大哥哥、大姐姐组成的方阵震撼住了。虽然我已经是第二次来到这个地方，但仍然感慨万分。</w:t>
      </w:r>
    </w:p>
    <w:p>
      <w:pPr>
        <w:pStyle w:val="Normal"/>
        <w:rPr/>
      </w:pPr>
      <w:r>
        <w:rPr/>
        <w:t>早上开幕式，当进行曲响起时，三名教官并列前进，扛着国旗，缓缓走向升旗台。红旗伴着国歌声冉冉升起，这时全场肃静。我看到正前方有一位教官正凝视着国旗，从他标准的军姿、深沉的眼神、严肃的表情中，我看到了他对国家的热爱、对国旗的敬重。他深深地感染了我，我赶紧把目光转向国旗，并在心中向祖国表达祝福。</w:t>
      </w:r>
    </w:p>
    <w:p>
      <w:pPr>
        <w:pStyle w:val="Normal"/>
        <w:rPr/>
      </w:pPr>
      <w:r>
        <w:rPr/>
        <w:t>晚上吃完饭，教官带我们去观看电影《冲出亚马逊》。电影的大概内容是：两名中国军人</w:t>
      </w:r>
      <w:r>
        <w:rPr/>
        <w:t>------</w:t>
      </w:r>
      <w:r>
        <w:rPr/>
        <w:t>王晖和胡小龙去参加国际举办的猎人学校训练，他们坚持训练，互相支持，在学校里身负着国家的荣誉，永不敲响那代表放弃的钟，最后让中国的五星红旗永远飘扬在猎人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电影之后，我体会到了：军人为荣誉而战。作为军人就应该服从命令，心中第一的永远是别人，而且再困难也不能屈服。我虽然目前还做不到这些，但会坚守心中信念，永不放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