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物资采购策划方案"/>
      <w:r>
        <w:rPr/>
        <w:t>办公物资采购策划方案</w:t>
      </w:r>
      <w:bookmarkEnd w:id="0"/>
    </w:p>
    <w:p>
      <w:pPr>
        <w:pStyle w:val="Normal"/>
        <w:rPr/>
      </w:pPr>
      <w:r>
        <w:rPr/>
        <w:t>为了规范采购行为，保证采购质量，控制采购价格，提高采购效率，使中心物资采购制度化，结合本中心实际，制定本办法。中心所有物资的采购均依本采购管理办法执行。</w:t>
      </w:r>
    </w:p>
    <w:p>
      <w:pPr>
        <w:pStyle w:val="Normal"/>
        <w:rPr/>
      </w:pPr>
      <w:r>
        <w:rPr/>
        <w:t>一、物资采购员由中心指定专人负责。各使用部门应根据现有物资的供应能力和工作任务，提出物资购置计划，采购计划经主任审批后由指定的人员实施采购。</w:t>
      </w:r>
    </w:p>
    <w:p>
      <w:pPr>
        <w:pStyle w:val="Normal"/>
        <w:rPr/>
      </w:pPr>
      <w:r>
        <w:rPr/>
        <w:t>二、物资采购一般应由两人组成采购小组，采购小组由采购员和使用部门负责人组成，使用部门负责人负责对物资采购的程序、采购物资的质量、价格等进行监督。</w:t>
      </w:r>
    </w:p>
    <w:p>
      <w:pPr>
        <w:pStyle w:val="Normal"/>
        <w:rPr/>
      </w:pPr>
      <w:r>
        <w:rPr/>
        <w:t>三、采购物资本着公平、公正、公开的原则，必须坚持秉公办事，维护学校利益的原则，本着处处节约的原则，并综合考虑质量、价格及售后服务等方面，择优选购。真正采购价廉物美、质量可靠、经久耐用的物品。</w:t>
      </w:r>
    </w:p>
    <w:p>
      <w:pPr>
        <w:pStyle w:val="Normal"/>
        <w:rPr/>
      </w:pPr>
      <w:r>
        <w:rPr/>
        <w:t>四、使用部门在采购前应对所需物资提出详细技术要求。物资到货后，应按照技术要求及有关规定验收。验收后发现有问题，应及时处理质量和其他有关问题，避免经济上不应有的损失。如因失职而采购伪劣产品，采购人员应负一定经济责任。</w:t>
      </w:r>
    </w:p>
    <w:p>
      <w:pPr>
        <w:pStyle w:val="Normal"/>
        <w:rPr/>
      </w:pPr>
      <w:r>
        <w:rPr/>
        <w:t>五、物资采购后须先进入中心库房，物资的验收、保管及使用发放严格按《物业管理中心仓库管理制度》和《库房管理员岗位职责》有关规定执行。</w:t>
      </w:r>
    </w:p>
    <w:p>
      <w:pPr>
        <w:pStyle w:val="Normal"/>
        <w:rPr/>
      </w:pPr>
      <w:r>
        <w:rPr/>
        <w:t>六、固定资产报废应按照规定的年限执行，库房管理员根据相关规定确认固定资产的报废。报废后的固定资产由中心按有关规定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违反本采购管理办法规定，未给中心造成损失的，限期整改</w:t>
      </w:r>
      <w:r>
        <w:rPr/>
        <w:t>;</w:t>
      </w:r>
      <w:r>
        <w:rPr/>
        <w:t>造成损失的，报中心办公会议作出纪律处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