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的导游词怎么写"/>
      <w:r>
        <w:rPr/>
        <w:t>山海关的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带大家游览的是天下第一关山海关。</w:t>
      </w:r>
    </w:p>
    <w:p>
      <w:pPr>
        <w:pStyle w:val="Normal"/>
        <w:rPr/>
      </w:pPr>
      <w:r>
        <w:rPr/>
        <w:t>大家看，现在我们已经可以看到山海关的城楼了。这座雄伟的城楼背靠着连绵不断的苍山，面对着波涛汹涌的碧海，万里长城好像是她的两只臂膀，护卫着身后的万里江山，真不愧为山海之关。好了，我们到城下了，请大家向上仰视，首先映入眼帘的是檐下一块巨幅横匾，上面是古代著名书法家肖显题写的五个苍劲有力的大字：天下第一关。现在，大家跟我顺着城楼两侧的石阶上城。</w:t>
      </w:r>
    </w:p>
    <w:p>
      <w:pPr>
        <w:pStyle w:val="Normal"/>
        <w:rPr/>
      </w:pPr>
      <w:r>
        <w:rPr/>
        <w:t>城楼上，悬着巨幅横匾的大殿外，一左一右有两尊大炮八字分列。左边的一尊向着左前方，右边的一尊向着右前方，黑洞洞的炮口虎视眈眈。大殿门前的那个箭垛是整个城堡的中心点，主城楼、瓮城以及脚下的城门，都是以它为其准建造的。</w:t>
      </w:r>
    </w:p>
    <w:p>
      <w:pPr>
        <w:pStyle w:val="Normal"/>
        <w:rPr/>
      </w:pPr>
      <w:r>
        <w:rPr/>
        <w:t>我们到大殿里去看看。大家看，迎门桌案上架着一口钢刀，这口刀是明朝铸造的，有一百六十六斤重。从这砍得锯齿般的刀口和这刀身上暗红的斑斑锈迹，完全可以想象当年它立下多少卓著的战功。殿中左边的墙上摆着七八只羽箭，右边墙下摆着一副盔甲，锈迹斑斑，残缺不全，是一位身经百战的将军遗物。在陈设大刀后面的墙上，挂着一块与殿外完全相同的大匾，其实这才是书法家真正的手迹，门外挂着的是仿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给大家的讲解到此就结束了，下面是四十分钟的自由活动时间，活动完后，大家请在箭垛旁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