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毕业实习心得分享"/>
      <w:r>
        <w:rPr/>
        <w:t>机械毕业实习心得分享</w:t>
      </w:r>
      <w:bookmarkEnd w:id="0"/>
    </w:p>
    <w:p>
      <w:pPr>
        <w:pStyle w:val="Normal"/>
        <w:rPr/>
      </w:pPr>
      <w:r>
        <w:rPr/>
        <w:t>实习很快就过去，在这些天里，在猴老师和刘老师的带领下我们参观实习了龙溪机器场，简单了解了一个菜油机从毛呸到成品的详细过程，在这个过程中我们学到了课堂上很多看不见摸不着的知识，并将理论很实际有效的结合起来，丰富了自己的视野。</w:t>
      </w:r>
    </w:p>
    <w:p>
      <w:pPr>
        <w:pStyle w:val="Normal"/>
        <w:rPr/>
      </w:pPr>
      <w:r>
        <w:rPr/>
        <w:t>一个毛</w:t>
      </w:r>
      <w:r>
        <w:rPr/>
        <w:t>[</w:t>
      </w:r>
      <w:r>
        <w:rPr/>
        <w:t>胚到成品需要四十二到工序，而这仅仅是机体成品的才能出来，要成一个实用的菜油机还需要大量的工序要做，这四十二道工序全部依托流水线作业，这大大的提高了作业的效率。对于环环相套的机械产品来说，没有主次之分，每个工序对于一个合格的产品都十分的重要。所以每个工序，每个人都要百分之百的精心和仔细。这样才能更快，更好的的生产出优良产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在厂里很脏很累，曾经也有过混的念头，幸亏老师的及时发现纠正了我，从那以后，我一直跟着老师和工程师的后边仔细的听他们讲解，也感谢老师和工程师们不厌其犯的解决每个问题。在实习的工程中，我不仅学到了知识，更学到了那种不放弃不抛弃的那种精神，这对我以后的生活，工作都有很重要的影响，更要用这种精神来面对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