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水洞导游词合集大全"/>
      <w:r>
        <w:rPr/>
        <w:t>本溪水洞导游词合集大全</w:t>
      </w:r>
      <w:bookmarkEnd w:id="0"/>
    </w:p>
    <w:p>
      <w:pPr>
        <w:pStyle w:val="Normal"/>
        <w:rPr/>
      </w:pPr>
      <w:r>
        <w:rPr/>
        <w:t>欢迎各位来到本溪水洞</w:t>
      </w:r>
      <w:r>
        <w:rPr/>
        <w:t>!</w:t>
      </w:r>
    </w:p>
    <w:p>
      <w:pPr>
        <w:pStyle w:val="Normal"/>
        <w:rPr/>
      </w:pPr>
      <w:r>
        <w:rPr/>
        <w:t>本溪水洞位于本溪县境内，距本溪市</w:t>
      </w:r>
      <w:r>
        <w:rPr/>
        <w:t>35</w:t>
      </w:r>
      <w:r>
        <w:rPr/>
        <w:t>公里的东部山区太子河畔，是数百万年前第三世纪后期形成的大型石灰岩冲水岩洞，本溪水洞导游词。这里风光十分秀美，以洞奇、石异、水幽而著称。</w:t>
      </w:r>
    </w:p>
    <w:p>
      <w:pPr>
        <w:pStyle w:val="Normal"/>
        <w:rPr/>
      </w:pPr>
      <w:r>
        <w:rPr/>
        <w:t>水洞由三洞组成。主洞是一条长达</w:t>
      </w:r>
      <w:r>
        <w:rPr/>
        <w:t>5800</w:t>
      </w:r>
      <w:r>
        <w:rPr/>
        <w:t>米的地下冲水溶洞，也是目前发现的世界第一长的地下冲水溶洞，现已开发</w:t>
      </w:r>
      <w:r>
        <w:rPr/>
        <w:t>2800</w:t>
      </w:r>
      <w:r>
        <w:rPr/>
        <w:t>米，被誉为‘天下奇观’。辅洞为旱洞，现已利用天然洞穴，建立了古生物展览馆，再现了亿万年古生物的进化过程。此外，还有一个泄水洞。</w:t>
      </w:r>
    </w:p>
    <w:p>
      <w:pPr>
        <w:pStyle w:val="Normal"/>
        <w:rPr/>
      </w:pPr>
      <w:r>
        <w:rPr/>
        <w:t>如今，水洞连同周围的温泉、庙后山、关山门、汤沟和铁刹山等共同形成本溪水洞国家重点风景名胜区和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来，现在我们就一起来领略着奇异的水洞风光吧</w:t>
      </w:r>
      <w:r>
        <w:rPr/>
        <w:t>!</w:t>
      </w:r>
    </w:p>
    <w:p>
      <w:pPr>
        <w:pStyle w:val="Normal"/>
        <w:rPr/>
      </w:pPr>
      <w:r>
        <w:rPr/>
        <w:t>水洞的洞口坐南朝北，上面刻着的‘本溪水洞’四个大字是</w:t>
      </w:r>
      <w:r>
        <w:rPr/>
        <w:t>1983</w:t>
      </w:r>
      <w:r>
        <w:rPr/>
        <w:t>年，同志游览本溪时亲手题写的。</w:t>
      </w:r>
    </w:p>
    <w:p>
      <w:pPr>
        <w:pStyle w:val="Normal"/>
        <w:rPr/>
      </w:pPr>
      <w:r>
        <w:rPr/>
        <w:t>这里是古文化遗址。考古学家在这里发掘了大量的石器、磨制陶器等文物，说明辽东先民早在</w:t>
      </w:r>
      <w:r>
        <w:rPr/>
        <w:t>1</w:t>
      </w:r>
      <w:r>
        <w:rPr/>
        <w:t>万年前就曾在这里生息繁衍。</w:t>
      </w:r>
    </w:p>
    <w:p>
      <w:pPr>
        <w:pStyle w:val="Normal"/>
        <w:rPr/>
      </w:pPr>
      <w:r>
        <w:rPr/>
        <w:t>水洞大厅也叫迎客厅，可容纳千人以上。迎客大厅与三洞相连。右侧的事旱洞，左侧的是泄水洞。正前方的是水洞。</w:t>
      </w:r>
    </w:p>
    <w:p>
      <w:pPr>
        <w:pStyle w:val="Normal"/>
        <w:rPr/>
      </w:pPr>
      <w:r>
        <w:rPr/>
        <w:t>这里是旱洞，呈椭圆形。这里建成了古生物宫，展示了古生物的进化演变过程。</w:t>
      </w:r>
    </w:p>
    <w:p>
      <w:pPr>
        <w:pStyle w:val="Normal"/>
        <w:rPr/>
      </w:pPr>
      <w:r>
        <w:rPr/>
        <w:t>请随我乘船游览水洞。水洞又称“九曲银河”，面积</w:t>
      </w:r>
      <w:r>
        <w:rPr/>
        <w:t>3.6</w:t>
      </w:r>
      <w:r>
        <w:rPr/>
        <w:t>万平方米。洞中的暗河四季不竭，平均水深</w:t>
      </w:r>
      <w:r>
        <w:rPr/>
        <w:t>1.5</w:t>
      </w:r>
      <w:r>
        <w:rPr/>
        <w:t>米，最深处可达</w:t>
      </w:r>
      <w:r>
        <w:rPr/>
        <w:t>7</w:t>
      </w:r>
      <w:r>
        <w:rPr/>
        <w:t>米。可以说，游览本溪水洞，好比“古洞泛舟”。水洞按其景观形体可分为“二门、三峡、七宫、九曲”，共有</w:t>
      </w:r>
      <w:r>
        <w:rPr/>
        <w:t>100</w:t>
      </w:r>
      <w:r>
        <w:rPr/>
        <w:t>余处景观。洞中景物全部为自然形成。大家请看，那是“宝莲灯”，前面是“芙蓉峡”，莲花又称芙蓉，深受我国人民的喜爱，与梅、兰、菊、牡丹、芍药一起并称历史上</w:t>
      </w:r>
      <w:r>
        <w:rPr/>
        <w:t>6</w:t>
      </w:r>
      <w:r>
        <w:rPr/>
        <w:t>大名花。莲花本应向上开放，这里却是倒悬。</w:t>
      </w:r>
    </w:p>
    <w:p>
      <w:pPr>
        <w:pStyle w:val="Normal"/>
        <w:rPr/>
      </w:pPr>
      <w:r>
        <w:rPr/>
        <w:t>继续前行，便是“广寒宫“。也就是月宫，嫦娥住的地方。</w:t>
      </w:r>
    </w:p>
    <w:p>
      <w:pPr>
        <w:pStyle w:val="Normal"/>
        <w:rPr/>
      </w:pPr>
      <w:r>
        <w:rPr/>
        <w:t>出了广寒宫，便是“双剑峡”。钟乳石就犹如利剑，高悬在上，在此游览，真是“船在水中行，人在剑丛过”。</w:t>
      </w:r>
    </w:p>
    <w:p>
      <w:pPr>
        <w:pStyle w:val="Normal"/>
        <w:rPr/>
      </w:pPr>
      <w:r>
        <w:rPr/>
        <w:t>过了双剑峡，就是“九曲银河”的第一门</w:t>
      </w:r>
      <w:r>
        <w:rPr/>
        <w:t>----“</w:t>
      </w:r>
      <w:r>
        <w:rPr/>
        <w:t>剑门”。穿过剑门，豁然开朗，洞体突然高大宽敞起来，是九曲银河洞最奇、最美之处。</w:t>
      </w:r>
    </w:p>
    <w:p>
      <w:pPr>
        <w:pStyle w:val="Normal"/>
        <w:rPr/>
      </w:pPr>
      <w:r>
        <w:rPr/>
        <w:t>现在进入“九曲银河”的第二门——虎闸门。看，那块岩石真是貌似一直凶猛的大虎。</w:t>
      </w:r>
    </w:p>
    <w:p>
      <w:pPr>
        <w:pStyle w:val="Normal"/>
        <w:rPr/>
      </w:pPr>
      <w:r>
        <w:rPr/>
        <w:t>前方进入“玉象峡”，这是‘九曲银河’最长的一段，约</w:t>
      </w:r>
      <w:r>
        <w:rPr/>
        <w:t>700</w:t>
      </w:r>
      <w:r>
        <w:rPr/>
        <w:t>米。</w:t>
      </w:r>
    </w:p>
    <w:p>
      <w:pPr>
        <w:pStyle w:val="Normal"/>
        <w:rPr/>
      </w:pPr>
      <w:r>
        <w:rPr/>
        <w:t>现在看到的这座‘大斜塔’，斜度竟然超过比萨斜塔</w:t>
      </w:r>
      <w:r>
        <w:rPr/>
        <w:t>30°</w:t>
      </w:r>
      <w:r>
        <w:rPr/>
        <w:t>，堪称世界之最。</w:t>
      </w:r>
    </w:p>
    <w:p>
      <w:pPr>
        <w:pStyle w:val="Normal"/>
        <w:rPr/>
      </w:pPr>
      <w:r>
        <w:rPr/>
        <w:t>游客朋友们现在我们看到的是“冰雪世界”</w:t>
      </w:r>
      <w:r>
        <w:rPr/>
        <w:t>---</w:t>
      </w:r>
      <w:r>
        <w:rPr/>
        <w:t>北极宫。北极宫是九曲银河中最大的一宫。</w:t>
      </w:r>
    </w:p>
    <w:p>
      <w:pPr>
        <w:pStyle w:val="Normal"/>
        <w:rPr/>
      </w:pPr>
      <w:r>
        <w:rPr/>
        <w:t>过了大雪山，前方的是“九曲银河”第六宫</w:t>
      </w:r>
      <w:r>
        <w:rPr/>
        <w:t>---“</w:t>
      </w:r>
      <w:r>
        <w:rPr/>
        <w:t>玉女宫”。河中岛上的那个石笋，多像一位亭亭玉立的少女啊</w:t>
      </w:r>
      <w:r>
        <w:rPr/>
        <w:t>!</w:t>
      </w:r>
    </w:p>
    <w:p>
      <w:pPr>
        <w:pStyle w:val="Normal"/>
        <w:rPr/>
      </w:pPr>
      <w:r>
        <w:rPr/>
        <w:t>现在看到的是九曲银河最后一宫</w:t>
      </w:r>
      <w:r>
        <w:rPr/>
        <w:t>---“</w:t>
      </w:r>
      <w:r>
        <w:rPr/>
        <w:t>源泉宫”。这里是本溪水洞已经开发部分的尽头，地下暗河中的流水由此涌出。</w:t>
      </w:r>
    </w:p>
    <w:p>
      <w:pPr>
        <w:pStyle w:val="Normal"/>
        <w:rPr/>
      </w:pPr>
      <w:r>
        <w:rPr/>
        <w:t>游客朋友们，我们已经游览了开发部分的最末端，前方巨大石壁让我们无法继续前行。但是，水洞并没到尽头，距发现，还有</w:t>
      </w:r>
      <w:r>
        <w:rPr/>
        <w:t>3000</w:t>
      </w:r>
      <w:r>
        <w:rPr/>
        <w:t>米以上，所以啊，水洞未来的开发前景十分广阔。</w:t>
      </w:r>
    </w:p>
    <w:p>
      <w:pPr>
        <w:pStyle w:val="Normal"/>
        <w:rPr/>
      </w:pPr>
      <w:r>
        <w:rPr/>
        <w:t>朋友们尽情地观赏了这座水洞的种</w:t>
      </w:r>
      <w:r>
        <w:rPr/>
        <w:t>.</w:t>
      </w:r>
      <w:r>
        <w:rPr/>
        <w:t>种奇观，大家可能要问：如此大的洞穴是怎么形成的呢</w:t>
      </w:r>
      <w:r>
        <w:rPr/>
        <w:t>?</w:t>
      </w:r>
      <w:r>
        <w:rPr/>
        <w:t>地下暗河水源来自哪里呢</w:t>
      </w:r>
      <w:r>
        <w:rPr/>
        <w:t>?</w:t>
      </w:r>
    </w:p>
    <w:p>
      <w:pPr>
        <w:pStyle w:val="Normal"/>
        <w:rPr/>
      </w:pPr>
      <w:r>
        <w:rPr/>
        <w:t>其实，水洞的形成经历了漫长的历史过程。距今</w:t>
      </w:r>
      <w:r>
        <w:rPr/>
        <w:t>4.5</w:t>
      </w:r>
      <w:r>
        <w:rPr/>
        <w:t>亿年时，本溪还是一片浅海，大量的石灰岩沉积下来。以后历经了</w:t>
      </w:r>
      <w:r>
        <w:rPr/>
        <w:t>5</w:t>
      </w:r>
      <w:r>
        <w:rPr/>
        <w:t>次剧烈的地质构造运动，尤其是</w:t>
      </w:r>
      <w:r>
        <w:rPr/>
        <w:t>7000</w:t>
      </w:r>
      <w:r>
        <w:rPr/>
        <w:t>万年前的燕山造山运动，本溪不仅由浅海变为陆地，而且在沉积的石灰岩中间产生了大大小小的裂隙。含有二氧化碳的水顺着裂隙流进来，不断溶解石灰岩，成为碳酸氢钙，使裂隙变大成为洞穴，日积月累终于形成了今天的本溪水洞。</w:t>
      </w:r>
    </w:p>
    <w:p>
      <w:pPr>
        <w:pStyle w:val="Normal"/>
        <w:rPr/>
      </w:pPr>
      <w:r>
        <w:rPr/>
        <w:t>朋友们，我们现在已经出了水洞。洞外这是樱桃园和天女木兰园。天女花是本溪市花，花洁白硕大，芳香扑鼻，每年</w:t>
      </w:r>
      <w:r>
        <w:rPr/>
        <w:t>6</w:t>
      </w:r>
      <w:r>
        <w:rPr/>
        <w:t>月、</w:t>
      </w:r>
      <w:r>
        <w:rPr/>
        <w:t>9</w:t>
      </w:r>
      <w:r>
        <w:rPr/>
        <w:t>月开花两次，为花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本溪水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