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演讲稿感恩3分钟"/>
      <w:r>
        <w:rPr/>
        <w:t>教师演讲稿感恩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在这个世界里，处处都洋溢着爱，他使我们从悲伤中解救出来，永恒我们人世间的每一个东西。但是这些爱中，也有许多值得感恩的人，那就是我的班主任——李老师了。</w:t>
      </w:r>
    </w:p>
    <w:p>
      <w:pPr>
        <w:pStyle w:val="Normal"/>
        <w:rPr/>
      </w:pPr>
      <w:r>
        <w:rPr/>
        <w:t>她如同一位辛勤的园丁，将我们一棵棵小幼苗，浇灌成了一棵棵茂盛的大树。她无私，敬业，我们遇到了困难，她总是毫不犹豫的伸出援助之手，把我们从困难中解救出来。当我回想起我与班主任的往事时，我总会想起那年冬天的那一天。</w:t>
      </w:r>
    </w:p>
    <w:p>
      <w:pPr>
        <w:pStyle w:val="Normal"/>
        <w:rPr/>
      </w:pPr>
      <w:r>
        <w:rPr/>
        <w:t>天气很冷，窗外寒风呼啸，好似刺骨一般。我们便跑到操场上玩起雪来。外面一切都是白的，大地穿上了雪白的大衣，大树也披上了白皮袄。我们穿着厚厚的衣裳，开心的玩着，脸颊都被冻成了一个个红红的苹果。上课铃声响起时，我们都回到教室里，李老师看见我们一个个不是衣服湿了，就是裤子湿了，她焦急的从包里拿出了手机，一个个的打我们家长的电话，来送衣服。那时，我十分感动，心中流淌着一股暖流，溜进了我的心田。李老师一边打电话，还一边亲切的抚摸着我们，正是这样，我们才能穿上温暖的衣服。</w:t>
      </w:r>
    </w:p>
    <w:p>
      <w:pPr>
        <w:pStyle w:val="Normal"/>
        <w:rPr/>
      </w:pPr>
      <w:r>
        <w:rPr/>
        <w:t>老师是蜡烛，牺牲自己，照亮别人，她甘愿奉献自己的青春，来养育我们这些不懂事的孩子，在我的心中，老师就是我最要感恩的人，我也要怀着一颗感恩的心，去回报那和蔼可亲的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真想对全天下所有的那些只愿做一个平凡的蜡烛的老师们，说一句：“老师，您们辛苦了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