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学一做发言稿范文模板"/>
      <w:r>
        <w:rPr/>
        <w:t>一学一做发言稿范文模板</w:t>
      </w:r>
      <w:bookmarkEnd w:id="0"/>
    </w:p>
    <w:p>
      <w:pPr>
        <w:pStyle w:val="Normal"/>
        <w:rPr/>
      </w:pPr>
      <w:r>
        <w:rPr/>
        <w:t>从慎重地向团组织递交入团申请书的那刻起，我就开始思索怎样才能成为团员，又怎样才能做一名合格的团员。</w:t>
      </w:r>
    </w:p>
    <w:p>
      <w:pPr>
        <w:pStyle w:val="Normal"/>
        <w:rPr/>
      </w:pPr>
      <w:r>
        <w:rPr/>
        <w:t>要做一名合格的团员必须先端正自己的入团动机，树立共产主义信仰，首先做到从思想上入团。什么样的思想就表现为怎样的行动，要做一名合格的团员，首先在理想上要真正树立共产主义信仰，信服共产主义理想的真理性和科学性，因为它是科学的社会主义学说，是开放的不断发展的思想。在面临死与生、公与私、利与义的考验时，在错误思潮和大的政治风浪的冲击下，始终坚定共产主义信仰。正确认识和对待共产主义运动中的曲折性和复杂性，看到困难是暂时的，要有坚定共产主义必胜的信念，在今天就是要在全面建设小康社会，开创中国特色社会主义新局面中，努力把实现共产主义理想与脚踏实地干好自己的本职工作结合起来。</w:t>
      </w:r>
    </w:p>
    <w:p>
      <w:pPr>
        <w:pStyle w:val="Normal"/>
        <w:rPr/>
      </w:pPr>
      <w:r>
        <w:rPr/>
        <w:t>要做一名合格的团员，必须牢固树立起的全心全意为人民服务的思想，这是由党的性质决定的，是党的奋斗目标和任务对团员提出的基本要求，中国共产党是中国工人阶级的先锋队，同时是中国人民和中华民族的先锋队，它代表中国最广大人民的根本利益，是党的纲领、路线、方针、政策集中体现了的，也体现在党的工作作风和工作方法上。密切联系群众是党的优良作风之一，是无产阶级政党区别于其它阶级政党的主要标志，是无产阶级政党的本质体现，全心全意为人民服务也是历史唯物主义的基本要求，是我们每个团员必须遵循的准则。党正是始终坚持党的群众路线，才取得了革命的胜利，一步步地取得了经济建设的突飞猛进。要做一名合格的团员，不仅要有全心全意为人民服务的思想，更要在实际行动中切实地去做，为人民服务不是空虚的口号，而是实实在在的行动。它也并不需要你的行动惊天动地，而只要善于做一切你力所能及的事，从我做起，从身边的小事做起。</w:t>
      </w:r>
    </w:p>
    <w:p>
      <w:pPr>
        <w:pStyle w:val="Normal"/>
        <w:rPr/>
      </w:pPr>
      <w:r>
        <w:rPr/>
        <w:t>要做一名合格的团员，毫无疑问，必须拥护党的纲领，承认党的章程，履行团员义务，执行团员的决定，遵守党的纪律，保守党的秘密，对党忠诚，积极工作，为共产主义奋斗终身，随时准备为党和人民牺牲一切，永不叛党，这是入掌誓词，更是我们团员行事的基本准则。中国共产党是中国特色社会主义事业的领导核心，作为一名团员就要积极加入社会主义现代化建设之中，贯彻执行党的基本路线，拥护党的政策，自觉遵守和坚决维护党的纪律。不断加强自己世界观的改造，树立正确的世界观、人生观和价值观，自觉地使个人利益服从党和人民的利益，做一名一心为国，一心为民的好团员。团结广大群众，建设我们的伟大祖国。</w:t>
      </w:r>
    </w:p>
    <w:p>
      <w:pPr>
        <w:pStyle w:val="Normal"/>
        <w:rPr/>
      </w:pPr>
      <w:r>
        <w:rPr/>
        <w:t>坚定的信仰，崇高的理想，先进的思想，具体到现实，作为大学生的我们，就是要树立正确的学习目的，把远大思想融入现实的实践之中，坚持全面发展，做好本职工作，以学为主。我们要代表先进生产力的发展要求，代表先进文化的前进方向，必须努力学习科学文化知识，用知识武装自己，充实自己，不断完善自己的世界观、人生观、价值观，才能与时俱进，才能在知识经济时代更好贡献自己的力量。团员必须起到先锋模范作用，应在各方面严格要求自己，在学习上带好头，多帮助其它的同学，在生活上多关心其它同学，积极支持参加学校组织的活动，维护学校的荣誉，敢于同不良风气作斗争。真正表现出一个团员的风范，正直无畏，积极上进，做一名优秀的学生，做一名合格的团员，踏踏实实地做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员也是普遍群众中的一员，我们要有一颗平常心，始终维持同人民群众的联系，我们多了几分责任与义务，就是关心我们身边的每一位人，困难的事，自己先上，时时想着一个团员的职责，尽一个团员的义务，做一名合格的团员。今天，虽然我还不是团员，但始终我会以团员的身分要求自己，因为那是我一直的信念，我热爱伟大的祖国，热爱伟大的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