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车辆使用管理规定"/>
      <w:r>
        <w:rPr/>
        <w:t>事业单位车辆使用管理规定</w:t>
      </w:r>
      <w:bookmarkEnd w:id="0"/>
    </w:p>
    <w:p>
      <w:pPr>
        <w:pStyle w:val="Normal"/>
        <w:rPr/>
      </w:pPr>
      <w:r>
        <w:rPr/>
        <w:t>一、用车范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公车公用原则，首先保障局领导的工作用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机关人员在城区内办事，除特殊情况外，原则上不派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股室人员因工作需要出差，经分管领导批准后方可由办公室派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特殊情况下外单位调用本局小车，由办公室请示局领导同意后方可派车。</w:t>
      </w:r>
    </w:p>
    <w:p>
      <w:pPr>
        <w:pStyle w:val="Normal"/>
        <w:rPr/>
      </w:pPr>
      <w:r>
        <w:rPr/>
        <w:t>二、用车手续</w:t>
      </w:r>
    </w:p>
    <w:p>
      <w:pPr>
        <w:pStyle w:val="Normal"/>
        <w:rPr/>
      </w:pPr>
      <w:r>
        <w:rPr/>
        <w:t>严格派车制度。所有用车人均先告知办公室，由办公室请示局领导审核同意后，填写派车单，再通知驾驶员出车。用车人要事先告知用车事由、行车路线、往返时间、运行里程，便于统一协调安排。严禁股室和个人私自直接向驾驶员要车。节假日期间，局机关小车一律归库，特殊情况下用车，可由局领导暂行安排后再由办公室补填派车单。</w:t>
      </w:r>
    </w:p>
    <w:p>
      <w:pPr>
        <w:pStyle w:val="Normal"/>
        <w:rPr/>
      </w:pPr>
      <w:r>
        <w:rPr/>
        <w:t>三、安全管理、车辆维修和保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驾驶员要认真学习交通法规，增强责任心，牢固树立安全第一的思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驾驶人员要树立良好的职业道德，自觉遵守交通秩序，严禁在上班、行车时间饮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局机关小车无任务时一律停放在车库，不得私自驾车外出或将小车交他人驾驶，不得私自将车辆借与他人，否则造成的一切损失概由驾驶员本人负责。未经分管领导同意不得私自调用学校车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驾驶人员应按规定定期对车辆进行检查、保养，随时保持车况良好和车容整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汽车受损或出现驾驶员不能排除的故障时，应及时向办公室主任报告，经查验后送维修费用低和服务信誉好的定点修理厂。修理金额在</w:t>
      </w:r>
      <w:r>
        <w:rPr/>
        <w:t>100</w:t>
      </w:r>
      <w:r>
        <w:rPr/>
        <w:t>元以内的由驾驶员自定，</w:t>
      </w:r>
      <w:r>
        <w:rPr/>
        <w:t>500</w:t>
      </w:r>
      <w:r>
        <w:rPr/>
        <w:t>元以内的由办公室主任决定，</w:t>
      </w:r>
      <w:r>
        <w:rPr/>
        <w:t>500</w:t>
      </w:r>
      <w:r>
        <w:rPr/>
        <w:t>元以上的报局领导审批。出车途中临时需要维修的，凭单据交局长审核报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局机关小车一律实行定点加油。驾驶员凭供油本加油。每月底，由办公室根据派车单和小车行驶里程核算用油量。到区外出车需临时加油的，凭单据交局长审核报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