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竞赛领导结束时讲话"/>
      <w:r>
        <w:rPr/>
        <w:t>知识竞赛领导结束时讲话</w:t>
      </w:r>
      <w:bookmarkEnd w:id="0"/>
    </w:p>
    <w:p>
      <w:pPr>
        <w:pStyle w:val="Normal"/>
        <w:rPr/>
      </w:pPr>
      <w:r>
        <w:rPr/>
        <w:t>同志们：</w:t>
      </w:r>
    </w:p>
    <w:p>
      <w:pPr>
        <w:pStyle w:val="Normal"/>
        <w:rPr/>
      </w:pPr>
      <w:r>
        <w:rPr/>
        <w:t>首先，我代表</w:t>
      </w:r>
      <w:r>
        <w:rPr/>
        <w:t>XX</w:t>
      </w:r>
      <w:r>
        <w:rPr/>
        <w:t>单位党委向取得优异成绩的各代表队和各位优秀选手表示热烈的祝贺。金秋时节，</w:t>
      </w:r>
      <w:r>
        <w:rPr/>
        <w:t>XX</w:t>
      </w:r>
      <w:r>
        <w:rPr/>
        <w:t>单位组织这样一次高规格的知识竞赛，既是是对</w:t>
      </w:r>
      <w:r>
        <w:rPr/>
        <w:t>XX</w:t>
      </w:r>
      <w:r>
        <w:rPr/>
        <w:t>教育学习、素质提升成果的深化巩固，也是打造一流队伍，迎接更高挑战的精神与意志的鲜活展现。整个竞赛公平公正、紧张有序，所有参赛选手表现出了较高的思想政治素质、丰富的</w:t>
      </w:r>
      <w:r>
        <w:rPr/>
        <w:t>XX</w:t>
      </w:r>
      <w:r>
        <w:rPr/>
        <w:t>知识和精湛的业务工作水平。</w:t>
      </w:r>
    </w:p>
    <w:p>
      <w:pPr>
        <w:pStyle w:val="Normal"/>
        <w:rPr/>
      </w:pPr>
      <w:r>
        <w:rPr/>
        <w:t>我认为，此次竞赛活动达到了预期目的，取得了圆满成功，体现出以下三个特点：一是高度重视，准备充分。无论是</w:t>
      </w:r>
      <w:r>
        <w:rPr/>
        <w:t>XX</w:t>
      </w:r>
      <w:r>
        <w:rPr/>
        <w:t>单位的策划筹备，</w:t>
      </w:r>
      <w:r>
        <w:rPr/>
        <w:t>XX</w:t>
      </w:r>
      <w:r>
        <w:rPr/>
        <w:t>单位的部署推进，业务部门的精心组织，还是参赛选手刻苦准备，各级各部门高度重视，每个人都付出了艰辛努力，所以才能取得今天的成功。二是普遍参与，精神饱满。今天参加决赛的优秀选手们来自</w:t>
      </w:r>
      <w:r>
        <w:rPr/>
        <w:t>XX</w:t>
      </w:r>
      <w:r>
        <w:rPr/>
        <w:t>基层，</w:t>
      </w:r>
      <w:r>
        <w:rPr/>
        <w:t>XX</w:t>
      </w:r>
      <w:r>
        <w:rPr/>
        <w:t>一线，行政科室，后勤岗位，他们从层层选拔中脱颖而出，在比赛中对答如流、应对自如，充分展示了</w:t>
      </w:r>
      <w:r>
        <w:rPr/>
        <w:t>XX</w:t>
      </w:r>
      <w:r>
        <w:rPr/>
        <w:t>单位工作者奋发进取、昂扬向上的精神风貌，也体现出警察职工广泛参与学儒强警活动，收获了知识，提升了素质，形成了共同提高的良好局面。三是学为致用，鼓劲加油。</w:t>
      </w:r>
    </w:p>
    <w:p>
      <w:pPr>
        <w:pStyle w:val="Normal"/>
        <w:widowControl/>
        <w:bidi w:val="0"/>
        <w:spacing w:before="180" w:after="180"/>
        <w:jc w:val="left"/>
        <w:rPr/>
      </w:pPr>
      <w:r>
        <w:rPr/>
        <w:t>本次知识竞赛充分发挥了“以比鼓劲，以赛促学”的作用，知识涵盖传统美德、时代文化、法规制度、</w:t>
      </w:r>
      <w:r>
        <w:rPr/>
        <w:t>XXXX</w:t>
      </w:r>
      <w:r>
        <w:rPr/>
        <w:t>等方方面面，注重</w:t>
      </w:r>
      <w:r>
        <w:rPr/>
        <w:t>XXXX</w:t>
      </w:r>
      <w:r>
        <w:rPr/>
        <w:t>与各项工作的融合促进，更注重传统文化与时代精神的交融铸炼，使大家在观赏比赛的同时，接受了一次全面教育，激发了专心学习，务实工作的斗志。我想这些都是通过此次知识竞赛收获的宝贵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