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竞赛开幕式讲话稿"/>
      <w:r>
        <w:rPr/>
        <w:t>技能竞赛开幕式讲话稿</w:t>
      </w:r>
      <w:bookmarkEnd w:id="0"/>
    </w:p>
    <w:p>
      <w:pPr>
        <w:pStyle w:val="Normal"/>
        <w:rPr/>
      </w:pPr>
      <w:r>
        <w:rPr/>
        <w:t>各位选手，同志们：</w:t>
      </w:r>
    </w:p>
    <w:p>
      <w:pPr>
        <w:pStyle w:val="Normal"/>
        <w:rPr/>
      </w:pPr>
      <w:r>
        <w:rPr/>
        <w:t>在“十二五”开局之年，在我市经济转型发展的关键时期，由市总工会、市经济和信息化委员会、市人力资源和社会保障局、市科学技术局共同举办的济宁市第四届职工职业技能大赛决赛今天正式拉开帷幕。在此，我谨代表大赛组委会对大赛的开幕表示热烈的祝贺</w:t>
      </w:r>
      <w:r>
        <w:rPr/>
        <w:t>!</w:t>
      </w:r>
      <w:r>
        <w:rPr/>
        <w:t>向全体参赛选手、领队和工作人员，并通过你们向辛勤工作在各行各业的全市广大职工致以亲切的问候和崇高的敬意</w:t>
      </w:r>
      <w:r>
        <w:rPr/>
        <w:t>!</w:t>
      </w:r>
    </w:p>
    <w:p>
      <w:pPr>
        <w:pStyle w:val="Normal"/>
        <w:rPr/>
      </w:pPr>
      <w:r>
        <w:rPr/>
        <w:t>党和国家一直高度重视人才工作。党的十七大以来，党中央、国务院确定了“尊重劳动、尊重知识、尊重人才、尊重创造”的重大方针，明确提出高技能人才是我国人才队伍中的重要组成部分，并把培养高技能人才作为实施人才强国战略的重要内容，纳入国家人才队伍建设总体规划。近年来，市委、市政府高度重视高技能人才的培养和选拔工作，先后出台下发了《济宁市高技能人才评选表彰办法》、《济宁市职业技能竞赛技术规程》和《关于建立高技能人才培养示范基地和技师工作站的通知》等指导性文件，相继召开了全市人才工作会议和职业教育工作会议，成立了新一届高规格的市劳动竞赛委员会。全市各级劳动竞赛委员会适应经济发展方式转变的新要求，不断丰富和完善竞赛项目，广泛开展技术培训、技术比赛和技术交流活动，在广大职工中掀起了学技术、比技能的热潮，促进了职工技能水平的提高和高技能人才队伍建设。这次举办的第四届全市职工职业技能大赛，得到了各级各部门的积极响应和有关方面的大力支持，广大职工积极参加培训，踊跃报名参赛，表现出空前的热情。参赛选手经过层层选拔，可谓群英荟萃。开赛以来，从企业到县市区共开展了技术培训、技术比武、技术练兵和比赛选拔活动</w:t>
      </w:r>
      <w:r>
        <w:rPr/>
        <w:t>2600</w:t>
      </w:r>
      <w:r>
        <w:rPr/>
        <w:t>多场次，近</w:t>
      </w:r>
      <w:r>
        <w:rPr/>
        <w:t>30</w:t>
      </w:r>
      <w:r>
        <w:rPr/>
        <w:t>万职工参加到赛事之中。</w:t>
      </w:r>
    </w:p>
    <w:p>
      <w:pPr>
        <w:pStyle w:val="Normal"/>
        <w:rPr/>
      </w:pPr>
      <w:r>
        <w:rPr/>
        <w:t>举办职工职业技能大赛，既是职工技能水平的一次展示，也是对职工技能水平的一次检验。这项活动的深入开展，对于激发广大职工刻苦学习科学技术知识，不断增强学习能力、创新能力、竞争能力和创业能力，努力提高自身的劳动技能和综合素质，进一步在全社会形成劳动光荣、知识崇高、人才宝贵、创造伟大的时代新风，必将起到积极的示范和推动作用。各级各部门要以这次技能大赛为契机，大力实施职工素质建设工程，以培养技术技能型、复合技能型和知识技能型人才为重点，把造就高技能人才与普遍提高职工技能水平结合起来，努力建设一支适应现代化建设要求的高素质职工队伍。各级工会组织要积极协助政府和企业开展职工技能培训，广泛开展技术比赛、技术交流和岗位练兵活动，大力选树和宣传高技能人才典型，努力在全社会营造尊重、重视和关心高技能人才的良好氛围。广大职工要向高技能人才楷模学习，认真学习科学文化技术知识，苦练技能，不断提高自身素质，努力使自己成为适应现代化建设要求的新型劳动者。</w:t>
      </w:r>
    </w:p>
    <w:p>
      <w:pPr>
        <w:pStyle w:val="Normal"/>
        <w:rPr/>
      </w:pPr>
      <w:r>
        <w:rPr/>
        <w:t>同志们，实现我市“十二五”规划目标任务，对全市职工队伍整体技能素质的提升提出了新的更高的要求，同时，也为职业技能大赛指明了新的发展方向，提供了更加广阔的舞台。我相信，在市委、市政府的正确领导下，在各部门的密切配合和社会各界的大力支持下，我市职工职业技能发展必将迎来一个新的历史机遇，职业技能大赛活动一定会有更大作为。希望参赛选手顽强拼搏、争创一流，赛出风格、赛出水平，希望各工种决赛领导小组按照大赛组委会的要求精心组织、认真实施，努力把第四届全市职工职业技能大赛办成有特色、有成效、有影响的比赛，希望全市职工进一步发挥工人阶级的主力军作用，以主人翁的姿态，更加积极主动地参与到提升技能素质的各项职业竞赛活动中来，为实现“十二五”良好开局，为促进全市科学发展跨越发展作出新的更大贡献。</w:t>
      </w:r>
    </w:p>
    <w:p>
      <w:pPr>
        <w:pStyle w:val="Normal"/>
        <w:rPr/>
      </w:pPr>
      <w:r>
        <w:rPr/>
        <w:t>最后，预祝各位选手取得优异成绩</w:t>
      </w:r>
      <w:r>
        <w:rPr/>
        <w:t>!</w:t>
      </w:r>
      <w:r>
        <w:rPr/>
        <w:t>预祝大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