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生的自我鉴定"/>
      <w:r>
        <w:rPr/>
        <w:t>教师实习生的自我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