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学习抗击疫情先进事迹有感精选"/>
      <w:r>
        <w:rPr/>
        <w:t>初中生学习抗击疫情先进事迹有感精选</w:t>
      </w:r>
      <w:bookmarkEnd w:id="0"/>
    </w:p>
    <w:p>
      <w:pPr>
        <w:pStyle w:val="Normal"/>
        <w:rPr/>
      </w:pPr>
      <w:r>
        <w:rPr/>
        <w:t>有一种英雄叫“逆行者”。“明知山有虎，偏向虎山行。”八十多岁高龄的钟南山院士，</w:t>
      </w:r>
      <w:r>
        <w:rPr/>
        <w:t>17</w:t>
      </w:r>
      <w:r>
        <w:rPr/>
        <w:t>年前参加非典抗战，现如今又义无反顾地踏上了抗击肺炎的道路，他毫不犹豫，挺身而出，带领中国人民共同抗疫。武汉院长张定宇，自己身患绝症，但当疫情来临，他选择在生命倒计时的时刻，用行动来回答他该怎么做</w:t>
      </w:r>
      <w:r>
        <w:rPr/>
        <w:t>!</w:t>
      </w:r>
      <w:r>
        <w:rPr/>
        <w:t>这些，都是中国最勇敢的人，都是国之英雄</w:t>
      </w:r>
      <w:r>
        <w:rPr/>
        <w:t>!</w:t>
      </w:r>
    </w:p>
    <w:p>
      <w:pPr>
        <w:pStyle w:val="Normal"/>
        <w:rPr/>
      </w:pPr>
      <w:r>
        <w:rPr/>
        <w:t>有一种英雄叫“吹哨人”。一开始就预测有像</w:t>
      </w:r>
      <w:r>
        <w:rPr/>
        <w:t>SARS</w:t>
      </w:r>
      <w:r>
        <w:rPr/>
        <w:t>一样的病毒，不明的肺炎病毒，但当时还被当做造谣传谣者，直到疫情全面爆发，才证实了李医生的正确，还他一个清白，可他因为接诊了病人，自己染上了病毒，不幸离世。</w:t>
      </w:r>
    </w:p>
    <w:p>
      <w:pPr>
        <w:pStyle w:val="Normal"/>
        <w:rPr/>
      </w:pPr>
      <w:r>
        <w:rPr/>
        <w:t>有一种英雄叫“白衣天使”。疫情即是冲锋号，此刻号声发出，英雄们不顾小家，瞒着父母，抛下年幼的孩子，参与到这场没有硝烟的战争里。洛阳嵩县</w:t>
      </w:r>
      <w:r>
        <w:rPr/>
        <w:t>90</w:t>
      </w:r>
      <w:r>
        <w:rPr/>
        <w:t>后护士瞒着父母到一线工作，镜头下的她带着重重的黑眼圈，她拒绝给家人报平安，只因为她担心哭花护目镜就看不清，照顾不了病人了。</w:t>
      </w:r>
    </w:p>
    <w:p>
      <w:pPr>
        <w:pStyle w:val="Normal"/>
        <w:rPr/>
      </w:pPr>
      <w:r>
        <w:rPr/>
        <w:t>有一种英雄叫“常鳞之士”。疫情之下，铁路人的身影从未缺席，国家铁路集团向疫情严重的地区运送物资，一女乘务员刚生下孩子，就与孩子分别，奔赴岗位</w:t>
      </w:r>
      <w:r>
        <w:rPr/>
        <w:t>;</w:t>
      </w:r>
      <w:r>
        <w:rPr/>
        <w:t>火神山医院的神速竣工离不开日夜劳作的建筑工人</w:t>
      </w:r>
      <w:r>
        <w:rPr/>
        <w:t>;</w:t>
      </w:r>
      <w:r>
        <w:rPr/>
        <w:t>出行不便，外卖小哥成了空荡马路的坚守者</w:t>
      </w:r>
      <w:r>
        <w:rPr/>
        <w:t>;</w:t>
      </w:r>
      <w:r>
        <w:rPr/>
        <w:t>暗淡的路灯下，一个橘色的身影，独自清扫马路……他们同样希望团圆，只是他们在责任面前，选择勇往直前。</w:t>
      </w:r>
    </w:p>
    <w:p>
      <w:pPr>
        <w:pStyle w:val="Normal"/>
        <w:rPr/>
      </w:pPr>
      <w:r>
        <w:rPr/>
        <w:t>无论是冲往一线的医护人员，人民警察，铁路职工，还是钟南山院士，渐冻症院长张定宇，平常他们都是平凡的中国人。此刻，他们是最勇敢的人，伟大的英雄</w:t>
      </w:r>
      <w:r>
        <w:rPr/>
        <w:t>!“</w:t>
      </w:r>
      <w:r>
        <w:rPr/>
        <w:t>哪里有什么白衣天使，不过是一群孩子换了一身衣服，学着前辈的样子，治病救人和死神抢人罢了”，医护人员纷纷表示自己并不是英雄，只是不想让患者那么难受。可疫情之下，这些逆行者肩担责任，勇往直前，怎么不是英雄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万众一心，共同抗“疫”。防疫战仍在继续，千千万万医护人员，警察，人民子弟兵，铁路人都在继续战斗，数“英雄”人物，还看今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