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邀请函范文"/>
      <w:r>
        <w:rPr/>
        <w:t>银行邀请函范文</w:t>
      </w:r>
      <w:bookmarkEnd w:id="0"/>
    </w:p>
    <w:p>
      <w:pPr>
        <w:pStyle w:val="Normal"/>
        <w:rPr/>
      </w:pPr>
      <w:r>
        <w:rPr/>
        <w:t>尊敬的客户：</w:t>
      </w:r>
    </w:p>
    <w:p>
      <w:pPr>
        <w:pStyle w:val="Normal"/>
        <w:rPr/>
      </w:pPr>
      <w:r>
        <w:rPr/>
        <w:t>20xx</w:t>
      </w:r>
      <w:r>
        <w:rPr/>
        <w:t>年</w:t>
      </w:r>
      <w:r>
        <w:rPr/>
        <w:t>7</w:t>
      </w:r>
      <w:r>
        <w:rPr/>
        <w:t>月</w:t>
      </w:r>
      <w:r>
        <w:rPr/>
        <w:t>1</w:t>
      </w:r>
      <w:r>
        <w:rPr/>
        <w:t>日国际商会《跟单信用证统一惯例》</w:t>
      </w:r>
      <w:r>
        <w:rPr/>
        <w:t>(ucp600)</w:t>
      </w:r>
      <w:r>
        <w:rPr/>
        <w:t>即将开始实施，与现行版本相比在形式、结构和内容上都对</w:t>
      </w:r>
      <w:r>
        <w:rPr/>
        <w:t>ucp500</w:t>
      </w:r>
      <w:r>
        <w:rPr/>
        <w:t>进行了较大的调整和增删，此次</w:t>
      </w:r>
      <w:r>
        <w:rPr/>
        <w:t>ucp600</w:t>
      </w:r>
      <w:r>
        <w:rPr/>
        <w:t>出台对于现行的国际贸易业务所运用的信用证规则来说有着重大的影响和意义。为帮助我市进出口企业深入了解</w:t>
      </w:r>
      <w:r>
        <w:rPr/>
        <w:t>ucp600</w:t>
      </w:r>
      <w:r>
        <w:rPr/>
        <w:t>的新规则、新变化，我行特邀请招行总行资深信用证专家举办</w:t>
      </w:r>
      <w:r>
        <w:rPr/>
        <w:t>ucp600</w:t>
      </w:r>
      <w:r>
        <w:rPr/>
        <w:t>银企研讨会。</w:t>
      </w:r>
    </w:p>
    <w:p>
      <w:pPr>
        <w:pStyle w:val="Normal"/>
        <w:rPr/>
      </w:pPr>
      <w:r>
        <w:rPr/>
        <w:t>时间：</w:t>
      </w:r>
      <w:r>
        <w:rPr/>
        <w:t>2016</w:t>
      </w:r>
      <w:r>
        <w:rPr/>
        <w:t>年</w:t>
      </w:r>
      <w:r>
        <w:rPr/>
        <w:t>5</w:t>
      </w:r>
      <w:r>
        <w:rPr/>
        <w:t>月</w:t>
      </w:r>
      <w:r>
        <w:rPr/>
        <w:t>17</w:t>
      </w:r>
      <w:r>
        <w:rPr/>
        <w:t>日</w:t>
      </w:r>
      <w:r>
        <w:rPr/>
        <w:t>09</w:t>
      </w:r>
      <w:r>
        <w:rPr/>
        <w:t>：</w:t>
      </w:r>
      <w:r>
        <w:rPr/>
        <w:t>00</w:t>
      </w:r>
    </w:p>
    <w:p>
      <w:pPr>
        <w:pStyle w:val="Normal"/>
        <w:rPr/>
      </w:pPr>
      <w:r>
        <w:rPr/>
        <w:t>地点：宝龙大酒店四楼多功能厅</w:t>
      </w:r>
      <w:r>
        <w:rPr/>
        <w:t>(</w:t>
      </w:r>
      <w:r>
        <w:rPr/>
        <w:t>白鹭洲</w:t>
      </w:r>
      <w:r>
        <w:rPr/>
        <w:t>)</w:t>
      </w:r>
    </w:p>
    <w:p>
      <w:pPr>
        <w:pStyle w:val="Normal"/>
        <w:rPr/>
      </w:pPr>
      <w:r>
        <w:rPr/>
        <w:t>受邀客户：进出口企业业务经理及从事实际工作的单证员、业务人员</w:t>
      </w:r>
      <w:r>
        <w:rPr/>
        <w:t>;</w:t>
      </w:r>
      <w:r>
        <w:rPr/>
        <w:t>财务经理及财务主管</w:t>
      </w:r>
      <w:r>
        <w:rPr/>
        <w:t>;</w:t>
      </w:r>
    </w:p>
    <w:p>
      <w:pPr>
        <w:pStyle w:val="Normal"/>
        <w:rPr/>
      </w:pPr>
      <w:r>
        <w:rPr/>
        <w:t>主办单位：招商银行厦门分行</w:t>
      </w:r>
    </w:p>
    <w:p>
      <w:pPr>
        <w:pStyle w:val="Normal"/>
        <w:rPr/>
      </w:pPr>
      <w:r>
        <w:rPr/>
        <w:t>主讲专家：</w:t>
      </w:r>
    </w:p>
    <w:p>
      <w:pPr>
        <w:pStyle w:val="Normal"/>
        <w:rPr/>
      </w:pPr>
      <w:r>
        <w:rPr/>
        <w:t>阎之大老师，信用证专家、</w:t>
      </w:r>
      <w:r>
        <w:rPr/>
        <w:t>iccdocdex</w:t>
      </w:r>
      <w:r>
        <w:rPr/>
        <w:t>专家、商务部中国商务师培训认证委员会委员，现任职招商银行总行。阎先生一直致力于国际结算特别是信用证与</w:t>
      </w:r>
      <w:r>
        <w:rPr/>
        <w:t>ucp</w:t>
      </w:r>
      <w:r>
        <w:rPr/>
        <w:t>的研究，先后在《金融时报》、《国际金融》、《国际商务报》及《外汇管理》等报刊杂志发表文章几十篇。</w:t>
      </w:r>
      <w:r>
        <w:rPr/>
        <w:t>2001</w:t>
      </w:r>
      <w:r>
        <w:rPr/>
        <w:t>年出版</w:t>
      </w:r>
      <w:r>
        <w:rPr/>
        <w:t>40</w:t>
      </w:r>
      <w:r>
        <w:rPr/>
        <w:t>余万字专著《</w:t>
      </w:r>
      <w:r>
        <w:rPr/>
        <w:t>ucp500</w:t>
      </w:r>
      <w:r>
        <w:rPr/>
        <w:t>解读与例证》，对我国</w:t>
      </w:r>
      <w:r>
        <w:rPr/>
        <w:t>ucp500</w:t>
      </w:r>
      <w:r>
        <w:rPr/>
        <w:t>及信用证业务的发展做出了划时代意义的贡献。自</w:t>
      </w:r>
      <w:r>
        <w:rPr/>
        <w:t>2000</w:t>
      </w:r>
      <w:r>
        <w:rPr/>
        <w:t>年起，阎先生连续三次当选</w:t>
      </w:r>
      <w:r>
        <w:rPr/>
        <w:t>iccchina</w:t>
      </w:r>
      <w:r>
        <w:rPr/>
        <w:t>信用证专家，并于</w:t>
      </w:r>
      <w:r>
        <w:rPr/>
        <w:t>2016</w:t>
      </w:r>
      <w:r>
        <w:rPr/>
        <w:t>年被商务部中国对外贸易经济合作企业协会聘为国际商务单证培训认证专家委员会委员。现为国际商会</w:t>
      </w:r>
      <w:r>
        <w:rPr/>
        <w:t>ucp500</w:t>
      </w:r>
      <w:r>
        <w:rPr/>
        <w:t>修订稿咨询组成员。</w:t>
      </w:r>
    </w:p>
    <w:p>
      <w:pPr>
        <w:pStyle w:val="Normal"/>
        <w:widowControl/>
        <w:bidi w:val="0"/>
        <w:spacing w:before="180" w:after="180"/>
        <w:jc w:val="left"/>
        <w:rPr/>
      </w:pPr>
      <w:r>
        <w:rPr/>
        <w:t>招商银行竭诚欢迎您参加研讨会，由于此次研讨会名额有限，请有意参加会议人员尽快将此回执填妥报名，并于会议当日携带名片和此邀请函参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