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国梦征文范文"/>
      <w:r>
        <w:rPr/>
        <w:t>优秀中国梦征文范文</w:t>
      </w:r>
      <w:bookmarkEnd w:id="0"/>
    </w:p>
    <w:p>
      <w:pPr>
        <w:pStyle w:val="Normal"/>
        <w:rPr/>
      </w:pPr>
      <w:r>
        <w:rPr/>
        <w:t>我的梦中国梦梦是一种力量，是一种精神，是一种执着。因梦而生，依梦而行，一人梦民族梦。五千年民族魂，生生不息</w:t>
      </w:r>
      <w:r>
        <w:rPr/>
        <w:t>;</w:t>
      </w:r>
      <w:r>
        <w:rPr/>
        <w:t>一代代炎黄种，风雨前行</w:t>
      </w:r>
      <w:r>
        <w:rPr/>
        <w:t>;</w:t>
      </w:r>
      <w:r>
        <w:rPr/>
        <w:t>梦想，周而复始。中华民族五千年历史传承着一个长梦，几经辗转，几经沉浮。时至今日，汇聚成了一个梦，中国梦。</w:t>
      </w:r>
    </w:p>
    <w:p>
      <w:pPr>
        <w:pStyle w:val="Normal"/>
        <w:rPr/>
      </w:pPr>
      <w:r>
        <w:rPr/>
        <w:t>有了梦想，才会有理想</w:t>
      </w:r>
      <w:r>
        <w:rPr/>
        <w:t>;</w:t>
      </w:r>
      <w:r>
        <w:rPr/>
        <w:t>有了理想，才会有奋斗的人生，才会有不断拼搏的炎黄子孙，中华儿女</w:t>
      </w:r>
      <w:r>
        <w:rPr/>
        <w:t>!</w:t>
      </w:r>
      <w:r>
        <w:rPr/>
        <w:t>一个人的梦想是梦想，每个人的心中都有梦，就构成了我们国家复兴的梦，这就是中国梦</w:t>
      </w:r>
      <w:r>
        <w:rPr/>
        <w:t>!</w:t>
      </w:r>
    </w:p>
    <w:p>
      <w:pPr>
        <w:pStyle w:val="Normal"/>
        <w:rPr/>
      </w:pPr>
      <w:r>
        <w:rPr/>
        <w:t>透过历史的眼眸，回望岁月的痕迹，我看到四大发明，异彩纷呈</w:t>
      </w:r>
      <w:r>
        <w:rPr/>
        <w:t>;</w:t>
      </w:r>
      <w:r>
        <w:rPr/>
        <w:t>我看到孔子，举起圣火点亮千年文明</w:t>
      </w:r>
      <w:r>
        <w:rPr/>
        <w:t>;</w:t>
      </w:r>
      <w:r>
        <w:rPr/>
        <w:t>我看到丝绸，瓷器远涉重洋，撒播文明，扬我国威。如今的时代，是一个科技信息化的时代，作为当代年轻人，就必须秉承科教兴国和人才强国战略决策，传承和发扬老一辈革命家自强不息艰苦奋斗的精神，努力学习科学文化知识，博学多才，精益求精，为中国的伟大复兴和繁荣昌盛而不懈奋斗。</w:t>
      </w:r>
    </w:p>
    <w:p>
      <w:pPr>
        <w:pStyle w:val="Normal"/>
        <w:rPr/>
      </w:pPr>
      <w:r>
        <w:rPr/>
        <w:t>我的梦想很简单，就是家人能幸幸福福，安安康康的，做一个幸福的普通人就好。对于我自己呢，就是考研成功，考上自己理想的学校。将来能减轻父母的负担，将来找个稳定的工作，让父母过个幸福的晚年，有时间多带自己的父母去旅行，感受大自然的美好。有时间想去山区去看看，看看山区里人民的生活情况和他们的教育基础建设，尽我最大的努力帮助他们，尽可能的让他们能感受上学的快乐，将来能走出山区，为自己的家乡做点贡献，改变自己家乡的生活状况。做一个对社会有用的人。将来我希望我有能力为家乡铺一条路，有句话叫“要发展先铺路”，希望能为家乡的发展做点微薄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老的长城到繁荣的中国，从我的梦到中国梦，梦想就是希望，是心灵的翅膀</w:t>
      </w:r>
      <w:r>
        <w:rPr/>
        <w:t>!</w:t>
      </w:r>
      <w:r>
        <w:rPr/>
        <w:t>这个梦想不是凭空的白日做梦，不是精神寄托，而是一个不断追求的奋斗目标。让我们古老的万里长城作为见证</w:t>
      </w:r>
      <w:r>
        <w:rPr/>
        <w:t>;</w:t>
      </w:r>
      <w:r>
        <w:rPr/>
        <w:t>让我们心持梦想，在属于自己的，祖国的天空自由飞翔吧</w:t>
      </w:r>
      <w:r>
        <w:rPr/>
        <w:t>!</w:t>
      </w:r>
      <w:r>
        <w:rPr/>
        <w:t>中国梦，每一个中国人的梦的汇聚</w:t>
      </w:r>
      <w:r>
        <w:rPr/>
        <w:t>;</w:t>
      </w:r>
      <w:r>
        <w:rPr/>
        <w:t>中国梦，我的梦。让我们做一个执着的追梦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