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晚会的邀请函范文"/>
      <w:r>
        <w:rPr/>
        <w:t>关于重阳节晚会的邀请函范文</w:t>
      </w:r>
      <w:bookmarkEnd w:id="0"/>
    </w:p>
    <w:p>
      <w:pPr>
        <w:pStyle w:val="Normal"/>
        <w:rPr/>
      </w:pPr>
      <w:r>
        <w:rPr/>
        <w:t>家长朋友您好：</w:t>
      </w:r>
    </w:p>
    <w:p>
      <w:pPr>
        <w:pStyle w:val="Normal"/>
        <w:rPr/>
      </w:pPr>
      <w:r>
        <w:rPr/>
        <w:t>金秋送爽，丹桂飘香，我们又一次迎来了传统节日九月初九重阳佳节，为了让老人们感受到孩子们的一份爱心。</w:t>
      </w:r>
      <w:r>
        <w:rPr/>
        <w:t>___</w:t>
      </w:r>
      <w:r>
        <w:rPr/>
        <w:t>幼儿园将邀请宝宝们的爷爷奶奶、姥姥姥爷来幼儿园，和孩子们一起渡过一个欢乐、祥和的节日。希望您准时光临哟</w:t>
      </w:r>
      <w:r>
        <w:rPr/>
        <w:t>!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