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经济法心得体会_经济法的学习个人感想"/>
      <w:r>
        <w:rPr/>
        <w:t>学习经济法心得体会</w:t>
      </w:r>
      <w:r>
        <w:rPr/>
        <w:t>_</w:t>
      </w:r>
      <w:r>
        <w:rPr/>
        <w:t>经济法的学习个人感想</w:t>
      </w:r>
      <w:bookmarkEnd w:id="0"/>
    </w:p>
    <w:p>
      <w:pPr>
        <w:pStyle w:val="Normal"/>
        <w:rPr/>
      </w:pPr>
      <w:r>
        <w:rPr/>
        <w:t>学习经济法之前，经济法律给我的印象往往是比较实质性的意义，比如哪些经济行为或事情可为或不可为，哪些行为或者事情符合规定，哪些行为或者事情会受到法律法规的制裁。</w:t>
      </w:r>
    </w:p>
    <w:p>
      <w:pPr>
        <w:pStyle w:val="Normal"/>
        <w:rPr/>
      </w:pPr>
      <w:r>
        <w:rPr/>
        <w:t>而通过老师多年的教学实践和积累的经验，在讲解中穿插引用了许多生动的关于经济法不同方面的案例，并且通过多媒体，让我们在听的同时，看到了许多的真实纠纷实况。经济法包括企业法公司法证券法合同法票据法企业破产法而三资企业法是重点等的内容。我们学得津津有味，让我们真切的感受到经济法对维护社会的正常稳定所起到的贡献，也了解并体会了法律究竟是如何最大限度的维持公平、公正的原则。</w:t>
      </w:r>
    </w:p>
    <w:p>
      <w:pPr>
        <w:pStyle w:val="Normal"/>
        <w:rPr/>
      </w:pPr>
      <w:r>
        <w:rPr/>
        <w:t>在听过老师授课以后，我明确了曾经模糊不清的经济法的印象，经济法所要调整的社会关系是研究经济法所立足的社会基础关系，在当下，这个基础关系就是市场经济关系。所以，研究经济法的调整对象应从分析市场经济的属性开始。重新建立了经济法的概念，全面认识了经济法的功能。</w:t>
      </w:r>
    </w:p>
    <w:p>
      <w:pPr>
        <w:pStyle w:val="Normal"/>
        <w:rPr/>
      </w:pPr>
      <w:r>
        <w:rPr/>
        <w:t>然后，老师在上课手脚过程中穿插了许多学习经济法的方法。对于课本要买注册会计师的那本书。不仅详细而且与时同进。对于课本先通读一遍</w:t>
      </w:r>
      <w:r>
        <w:rPr/>
        <w:t>.then</w:t>
      </w:r>
      <w:r>
        <w:rPr/>
        <w:t>逐章细读</w:t>
      </w:r>
      <w:r>
        <w:rPr/>
        <w:t>,and</w:t>
      </w:r>
      <w:r>
        <w:rPr/>
        <w:t>把知识点写在笔记本上</w:t>
      </w:r>
      <w:r>
        <w:rPr/>
        <w:t>,</w:t>
      </w:r>
      <w:r>
        <w:rPr/>
        <w:t>后面写上它出现的页码</w:t>
      </w:r>
      <w:r>
        <w:rPr/>
        <w:t>.</w:t>
      </w:r>
      <w:r>
        <w:rPr/>
        <w:t>等到以后看自己的笔记</w:t>
      </w:r>
      <w:r>
        <w:rPr/>
        <w:t>,</w:t>
      </w:r>
      <w:r>
        <w:rPr/>
        <w:t>回忆不起来的看下书</w:t>
      </w:r>
      <w:r>
        <w:rPr/>
        <w:t>.</w:t>
      </w:r>
      <w:r>
        <w:rPr/>
        <w:t>通读教材是必要的</w:t>
      </w:r>
      <w:r>
        <w:rPr/>
        <w:t>,</w:t>
      </w:r>
      <w:r>
        <w:rPr/>
        <w:t>最后就开始抓重点</w:t>
      </w:r>
      <w:r>
        <w:rPr/>
        <w:t>,</w:t>
      </w:r>
      <w:r>
        <w:rPr/>
        <w:t>比如说合同法之类的</w:t>
      </w:r>
      <w:r>
        <w:rPr/>
        <w:t>,</w:t>
      </w:r>
      <w:r>
        <w:rPr/>
        <w:t>然后就是案例分析</w:t>
      </w:r>
      <w:r>
        <w:rPr/>
        <w:t>,.</w:t>
      </w:r>
      <w:r>
        <w:rPr/>
        <w:t>主要是理解</w:t>
      </w:r>
      <w:r>
        <w:rPr/>
        <w:t>,</w:t>
      </w:r>
      <w:r>
        <w:rPr/>
        <w:t>死记硬背解决不了问题</w:t>
      </w:r>
      <w:r>
        <w:rPr/>
        <w:t>,</w:t>
      </w:r>
      <w:r>
        <w:rPr/>
        <w:t>以上这是老师给我们提供的经验。</w:t>
      </w:r>
    </w:p>
    <w:p>
      <w:pPr>
        <w:pStyle w:val="Normal"/>
        <w:rPr/>
      </w:pPr>
      <w:r>
        <w:rPr/>
        <w:t>接下来。我说下我对经济法的大体理解：首先是为什么实行经济法。</w:t>
      </w:r>
    </w:p>
    <w:p>
      <w:pPr>
        <w:pStyle w:val="Normal"/>
        <w:rPr/>
      </w:pPr>
      <w:r>
        <w:rPr/>
        <w:t>要实行市场经济，必须建立统一、开放的市场体系。培育市场体系，充分发挥市场机制的作用，要求各种生产要素的自由流动，坚决打破条条块块的分割、封锁和垄断。这就需要国家介入，加强市场监督管理。在国家进行市场监督管理过程中发生的经济关系，就是市场监管关系。市场监管关系应该由经济法调整。这有助于完善市场规则，有效地反对垄断，制止不正当竞争，保护消费者合法权益，维护市场经济秩序，实现市场功能。</w:t>
      </w:r>
    </w:p>
    <w:p>
      <w:pPr>
        <w:pStyle w:val="Normal"/>
        <w:rPr/>
      </w:pPr>
      <w:r>
        <w:rPr/>
        <w:t>其次是我国经济法的重要社会地位。我国经济法律的调解范围已经涉及社会管理、经济协调、环境保护、资源节约以及权利制约、国际经济纠纷仲裁等十分广阔的领域，并与社会道德标准相辅相成，成为了整个社会的调解器。但人类的经济行为是复杂多变的，经济法律由于在制定时需要严谨的思考和斟酌。这种差别造成了我国经济法律制度的相对不太完善，被投机份子有机可乘，对一些损害国家人们利益的行为无法可依。但只要努力做好普法工作，树立以及强化公民的相关经济法律意识，让人们在经济权利受到侵害的时候都寻求经济法律的保护，才能有助于经济法律的完善，才能真正的做到知经济法，守经济法，不犯经济法。</w:t>
      </w:r>
    </w:p>
    <w:p>
      <w:pPr>
        <w:pStyle w:val="Normal"/>
        <w:rPr/>
      </w:pPr>
      <w:r>
        <w:rPr/>
        <w:t>再次是我们大学生学习经济法的重要意义。用它来促进和规范市场经济中人与人之间的关系，正确的处理市场经济中人与人之间关系问题。公平交易，合法赚钱。而我们受过高等教育的人群更应该在生活过程中，遵守经济的相关法律，享受个人权利，履行义务。</w:t>
      </w:r>
    </w:p>
    <w:p>
      <w:pPr>
        <w:pStyle w:val="Normal"/>
        <w:rPr/>
      </w:pPr>
      <w:r>
        <w:rPr/>
        <w:t>学习经济法有很大的社会现实意义</w:t>
      </w:r>
      <w:r>
        <w:rPr/>
        <w:t>,</w:t>
      </w:r>
      <w:r>
        <w:rPr/>
        <w:t>首先是因为我国颁布和施行了大量的重要的经济法法律。这些法律是适应国家经济调节的需要而颁行的，涉及社会经济生活的重要方面和重要部位，关系到社会经济的总体结构和运行，而且同其他部门法性质的法律规范相分离，独立组合为性质较纯一的法律规范性文件。</w:t>
      </w:r>
    </w:p>
    <w:p>
      <w:pPr>
        <w:pStyle w:val="Normal"/>
        <w:widowControl/>
        <w:bidi w:val="0"/>
        <w:spacing w:before="180" w:after="180"/>
        <w:jc w:val="left"/>
        <w:rPr/>
      </w:pPr>
      <w:r>
        <w:rPr/>
        <w:t>其次我国经济法之所以是一个重要的法律部门是因为，当我们遇到了经济纠纷的时候</w:t>
      </w:r>
      <w:r>
        <w:rPr/>
        <w:t>,</w:t>
      </w:r>
      <w:r>
        <w:rPr/>
        <w:t>我们就可以拿法律来保护自己</w:t>
      </w:r>
      <w:r>
        <w:rPr/>
        <w:t>,</w:t>
      </w:r>
      <w:r>
        <w:rPr/>
        <w:t>在签合同的时候有这个法律我就知道什么地方应该是有规定的</w:t>
      </w:r>
      <w:r>
        <w:rPr/>
        <w:t>,</w:t>
      </w:r>
      <w:r>
        <w:rPr/>
        <w:t>什么地方规定是违法的</w:t>
      </w:r>
      <w:r>
        <w:rPr/>
        <w:t>,</w:t>
      </w:r>
      <w:r>
        <w:rPr/>
        <w:t>意义很大</w:t>
      </w:r>
      <w:r>
        <w:rPr/>
        <w:t>,</w:t>
      </w:r>
      <w:r>
        <w:rPr/>
        <w:t>要不然学校怎么会有专门的一个课程是让我们学习这个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