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实习日记"/>
      <w:r>
        <w:rPr/>
        <w:t>派出所实习日记</w:t>
      </w:r>
      <w:bookmarkEnd w:id="0"/>
    </w:p>
    <w:p>
      <w:pPr>
        <w:pStyle w:val="Normal"/>
        <w:rPr/>
      </w:pPr>
      <w:r>
        <w:rPr/>
        <w:t>今天在派出所实习很无聊，没有趣事，没有案件。街上的交警今天似乎很勤快，各个十字路口都有人把守指挥</w:t>
      </w:r>
      <w:r>
        <w:rPr/>
        <w:t>;</w:t>
      </w:r>
      <w:r>
        <w:rPr/>
        <w:t>今天的城管也开着打着“行政执法”牌子的车在巡逻，而派出所内依旧是一片寂静，只有偶尔出现的几个匆忙的身影，入眼的大多只是初晨的朝阳，感觉到的，除了无尽的寒风，只剩无边的寂寞。我就在派出所看着相关的书籍，熟悉流程，想到这是实习的最后一天，我还是有些舍不得的。</w:t>
      </w:r>
    </w:p>
    <w:p>
      <w:pPr>
        <w:pStyle w:val="Normal"/>
        <w:rPr/>
      </w:pPr>
      <w:r>
        <w:rPr/>
        <w:t>这次在派出所实习虽然只有短短的两天，但是也让我受益匪浅，积累了工作经验，丰富了社会阅历，是一次难忘的实习。看了“派出所实习日记”的人还看了：</w:t>
      </w:r>
    </w:p>
    <w:p>
      <w:pPr>
        <w:pStyle w:val="Normal"/>
        <w:rPr/>
      </w:pPr>
      <w:r>
        <w:rPr/>
        <w:t>1.</w:t>
      </w:r>
      <w:r>
        <w:rPr/>
        <w:t>学生实习日记范文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毕业实习日记范文</w:t>
      </w:r>
    </w:p>
    <w:p>
      <w:pPr>
        <w:pStyle w:val="Normal"/>
        <w:rPr/>
      </w:pPr>
      <w:r>
        <w:rPr/>
        <w:t>4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日记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