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培训岗位自我鉴定模板通用"/>
      <w:r>
        <w:rPr/>
        <w:t>培训岗位自我鉴定模板通用</w:t>
      </w:r>
      <w:bookmarkEnd w:id="0"/>
    </w:p>
    <w:p>
      <w:pPr>
        <w:pStyle w:val="Normal"/>
        <w:rPr/>
      </w:pPr>
      <w:r>
        <w:rPr/>
        <w:t>时间过得很快，到今日，为期两个月的教师培训转眼间就要结束了，对于这次教师培训机会，我十分的珍惜，两个月前，我是带着厚厚的期望走进学校的，而今日，我又将带着恋恋不舍的心境离开它。为了发扬成绩，克服不足，我特作了自我鉴定：</w:t>
      </w:r>
    </w:p>
    <w:p>
      <w:pPr>
        <w:pStyle w:val="Normal"/>
        <w:rPr/>
      </w:pPr>
      <w:r>
        <w:rPr/>
        <w:t>培训期间，本人遵守班级的管理纪律，做到不迟到、不早退、不无故旷课的要求。</w:t>
      </w:r>
    </w:p>
    <w:p>
      <w:pPr>
        <w:pStyle w:val="Normal"/>
        <w:rPr/>
      </w:pPr>
      <w:r>
        <w:rPr/>
        <w:t>在思想上，有很强的学习欲望、上进心和职责心，有经过学习提高自身素质的愿望，有进行批评与自我批评的勇气。</w:t>
      </w:r>
    </w:p>
    <w:p>
      <w:pPr>
        <w:pStyle w:val="Normal"/>
        <w:rPr/>
      </w:pPr>
      <w:r>
        <w:rPr/>
        <w:t>在学习上，能够严格要求自我认真听讲、思考与记笔记，能及时完成教师布置的作业，能每一天进行自觉的学习反思，能利用一切机会主动向教师求教，能要求自我做到了理论与实际相结合，能争取更多的课余时间泡在图文信息中心博览群书，能收集各种自认为有利于以后工作的各种资料，期望经过努力提高自我的科学文化素养。</w:t>
      </w:r>
    </w:p>
    <w:p>
      <w:pPr>
        <w:pStyle w:val="Normal"/>
        <w:rPr/>
      </w:pPr>
      <w:r>
        <w:rPr/>
        <w:t>在工作上，认真负责，有较好的组织本事，在担任科学班班长期间，工作塌实，任劳任怨，职责心强，多次协助班主任完成各种班级工作。</w:t>
      </w:r>
    </w:p>
    <w:p>
      <w:pPr>
        <w:pStyle w:val="Normal"/>
        <w:rPr/>
      </w:pPr>
      <w:r>
        <w:rPr/>
        <w:t>在生活上，过的充实而有条理，具有良好的生活习惯、严谨的生活作风，为人热情大方、诚实守信、乐于助人，能与同学们和睦相处。不足之处就是人际交往本事较差，除了工作，平时与同学们的交往很少。一齐学习了两个月，依然有些同学不是很熟悉，有些人的外藐与姓名还会对不上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工作与学习生活中，我必须会不断的去完善自我，会针对发现的问题有的放矢，会去多多锤炼自我，会去逐步提高自我的教育教学理论水平、课堂教学水平、学校管理本事和人际交往本事，争取使自我成为一名优秀的人民教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