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张借条和领条"/>
      <w:r>
        <w:rPr/>
        <w:t>写一张借条和领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猜你喜欢：</w:t>
      </w:r>
      <w:r>
        <w:rPr/>
        <w:t>1.</w:t>
      </w:r>
      <w:r>
        <w:rPr/>
        <w:t>小学生应用文领条写作教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