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工作职责主要有哪些"/>
      <w:r>
        <w:rPr/>
        <w:t>会计主管工作职责主要有哪些</w:t>
      </w:r>
      <w:bookmarkEnd w:id="0"/>
    </w:p>
    <w:p>
      <w:pPr>
        <w:pStyle w:val="Normal"/>
        <w:rPr/>
      </w:pPr>
      <w:r>
        <w:rPr/>
        <w:t>1.</w:t>
      </w:r>
      <w:r>
        <w:rPr/>
        <w:t>协助财务经理开展全面预算管理工作，对预算达成进行全面分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财务经理完善会计核算体系，对财务人员的会计核算工作进行指导和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财务核算的要求，协助财务经理拟订各会计岗位工作职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财务人员的日清日结工作进行跟进和监督，完成各会计岗位工作周报的收集和汇总，对各岗位未完成工作提出改进建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建立和完善公司成本核算体系，完成成本核算基础设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全盘账务的处理，做到账账、账实相符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公司固定资产、低值易耗品的管理，协助管理部组织资产的盘点清查工作并出具盘点报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出纳现金盘点，对出纳银行对账工作进行监督，确保现金银行账实相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各类会计报表和分析的提供，做到数据准确、及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税账核算工作，对税务管理筹划提出改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协助本部门其他员工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