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幼儿园园长寄语"/>
      <w:r>
        <w:rPr/>
        <w:t>秋季开学幼儿园园长寄语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里，我向大家介绍，这个学期，我们学校新分配来了一位年轻韦</w:t>
      </w:r>
      <w:r>
        <w:rPr/>
        <w:t>xx</w:t>
      </w:r>
      <w:r>
        <w:rPr/>
        <w:t>老师，大家鼓掌欢迎</w:t>
      </w:r>
      <w:r>
        <w:rPr/>
        <w:t>!</w:t>
      </w:r>
    </w:p>
    <w:p>
      <w:pPr>
        <w:pStyle w:val="Normal"/>
        <w:rPr/>
      </w:pPr>
      <w:r>
        <w:rPr/>
        <w:t>同学们，春节刚过，新学期的第一天，送些什么给大家呢</w:t>
      </w:r>
      <w:r>
        <w:rPr/>
        <w:t>?</w:t>
      </w:r>
      <w:r>
        <w:rPr/>
        <w:t>我想送给大家三个词：健康、文明、幸福。</w:t>
      </w:r>
    </w:p>
    <w:p>
      <w:pPr>
        <w:pStyle w:val="Normal"/>
        <w:rPr/>
      </w:pPr>
      <w:r>
        <w:rPr/>
        <w:t>健康快乐文明运动快乐幸福很重要，健康让我们拥有一个好的身体</w:t>
      </w:r>
      <w:r>
        <w:rPr/>
        <w:t>;</w:t>
      </w:r>
      <w:r>
        <w:rPr/>
        <w:t>文明，让我们得以长辈和同学的欣赏和赞美</w:t>
      </w:r>
      <w:r>
        <w:rPr/>
        <w:t>;</w:t>
      </w:r>
      <w:r>
        <w:rPr/>
        <w:t>运动，让我们拥有一个好的身心，快乐，让我们每天都开开心心</w:t>
      </w:r>
      <w:r>
        <w:rPr/>
        <w:t>;</w:t>
      </w:r>
      <w:r>
        <w:rPr/>
        <w:t>如果我们拥有一个好的身体，我们的行为规范良好优秀，拥有一个好的身心，每天都能快快乐乐，那么，我们就幸福啦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兴则国兴，少年强则国强，”这是</w:t>
      </w:r>
      <w:r>
        <w:rPr/>
        <w:t>100</w:t>
      </w:r>
      <w:r>
        <w:rPr/>
        <w:t>多年前李大钊先生提出来的，今天仍然很有意义。我们国家越来越强大，在世界上所处的地位越来越高，但是，也还有周边的一些小国及超级大国—美国的不断刁难和挑衅，我们的国家兴旺，需要一代又一代的社会主义建设者和接班人。现在我们正值青少年时期，练就一个强健的身体，有了健康的体魄，学好本领，长大了就能更好的保家卫国，我们就能获得幸福的根基，享受幸福，更好地为建设美好祖国做出更大的奉献。</w:t>
      </w:r>
    </w:p>
    <w:p>
      <w:pPr>
        <w:pStyle w:val="Normal"/>
        <w:rPr/>
      </w:pPr>
      <w:r>
        <w:rPr/>
        <w:t>文明，我国是一个文明的古国，希望在我们这一代也应该把它发扬光大</w:t>
      </w:r>
      <w:r>
        <w:rPr/>
        <w:t>!</w:t>
      </w:r>
      <w:r>
        <w:rPr/>
        <w:t>如何做一个文明的人，同学们应该知道，应该从点点滴滴做起，从一言一动做起，同学之间互相帮助，互相尊重，学会感恩，懂得感恩，尊重我们的老师，孝顺自己的父母，感谢帮助过的人，感谢党和国家，给我们提供了良好的学习环境，给我们免费入学、免费提供部分教科书、新华字典、免费午餐……</w:t>
      </w:r>
    </w:p>
    <w:p>
      <w:pPr>
        <w:pStyle w:val="Normal"/>
        <w:rPr/>
      </w:pPr>
      <w:r>
        <w:rPr/>
        <w:t>老师们、同学们，让我们积极主动投身到阳光体育运动之中，每天坚持锻炼身体，让我们自觉遵守学生行为规范，教师职业道德规范，塑造我们快乐健康的人生吧</w:t>
      </w:r>
      <w:r>
        <w:rPr/>
        <w:t>!</w:t>
      </w:r>
    </w:p>
    <w:p>
      <w:pPr>
        <w:pStyle w:val="Normal"/>
        <w:rPr/>
      </w:pPr>
      <w:r>
        <w:rPr/>
        <w:t>祝愿大家在新的一年里，健康快乐，快乐幸福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