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小学生关于全民读书日国旗下讲话稿范文精选"/>
      <w:r>
        <w:rPr/>
        <w:t>最新小学生关于全民读书日国旗下讲话稿范文精选</w:t>
      </w:r>
      <w:bookmarkEnd w:id="0"/>
    </w:p>
    <w:p>
      <w:pPr>
        <w:pStyle w:val="Normal"/>
        <w:rPr/>
      </w:pPr>
      <w:r>
        <w:rPr/>
        <w:t>一本好书，往往蕴藏着丰富的知识与美好的情感。大家都知道，书是人类精神文明的财富，书是人类进步的阶梯，书是一位良师，书是一位益友，指导我们前进。</w:t>
      </w:r>
    </w:p>
    <w:p>
      <w:pPr>
        <w:pStyle w:val="Normal"/>
        <w:rPr/>
      </w:pPr>
      <w:r>
        <w:rPr/>
        <w:t>我一离开书，我的生活就失常了，就像清澈的河水没有鱼儿陪伴，就像湛蓝的天空没有星星的点缀，就像花儿没有绿叶陪衬，一切那么寂寞。可当我接触到书，我的生活有恢复了正常，河里又有了鱼儿，天空又有了星星，花儿也有了绿叶。我是一名小学生，别看我只有十一岁，可我也有一部读书传呢。</w:t>
      </w:r>
    </w:p>
    <w:p>
      <w:pPr>
        <w:pStyle w:val="Normal"/>
        <w:rPr/>
      </w:pPr>
      <w:r>
        <w:rPr/>
        <w:t>小时候，都是爸爸妈妈讲故事给我听，什么《皇帝的新装》啦，《海的女儿》啦，比比皆是。等上了幼儿园，识的字渐渐多了起来，就自己念连环画了，一个字一个字的念，很是吃力。上了小学之后，妈妈帮我买了几本文艺书籍，因为没有插图，所以很多意思不懂，常常问：“妈妈，这个字怎么读</w:t>
      </w:r>
      <w:r>
        <w:rPr/>
        <w:t>?""</w:t>
      </w:r>
      <w:r>
        <w:rPr/>
        <w:t>妈妈，这个字什么意思</w:t>
      </w:r>
      <w:r>
        <w:rPr/>
        <w:t>?”</w:t>
      </w:r>
      <w:r>
        <w:rPr/>
        <w:t>那时候还有点飘飘然呢</w:t>
      </w:r>
      <w:r>
        <w:rPr/>
        <w:t>!</w:t>
      </w:r>
      <w:r>
        <w:rPr/>
        <w:t>我上了三年级以后读世界名著那个津津有味啊</w:t>
      </w:r>
      <w:r>
        <w:rPr/>
        <w:t>!</w:t>
      </w:r>
      <w:r>
        <w:rPr/>
        <w:t>阅读时，我还会将书中的好词好句好段划出来，为我日后写作文所用。现在我已经上五年级了还坚持阅读，作文也写得不错，这都是书的功劳。说了我读书的经历，再给你们讲一件我的读书趣事吧</w:t>
      </w:r>
      <w:r>
        <w:rPr/>
        <w:t>!</w:t>
      </w:r>
    </w:p>
    <w:p>
      <w:pPr>
        <w:pStyle w:val="Normal"/>
        <w:rPr/>
      </w:pPr>
      <w:r>
        <w:rPr/>
        <w:t>那天，我在上网看，抄下了一大堆好词好句，我在电脑前写啊抄啊不知不觉一个小时过去了，我还在电脑前抄写啊。妈妈怕我坐在电脑前时间太长影响视力，千方百计地哄我下来，可我实在是不舍得走，最后妈妈狠心的关了我的电脑我才迫不得已的下机。妈妈告诉我明天带我去书店买本我喜欢的书，我才不那么难过了。我赶紧去妈妈那里确定事实的真假。我问妈妈：“妈妈，是不是在真的要帮我买啊</w:t>
      </w:r>
      <w:r>
        <w:rPr/>
        <w:t>!</w:t>
      </w:r>
      <w:r>
        <w:rPr/>
        <w:t>不会又说我的书太多了吧</w:t>
      </w:r>
      <w:r>
        <w:rPr/>
        <w:t>!”“</w:t>
      </w:r>
      <w:r>
        <w:rPr/>
        <w:t>当然是真的了，星期天带你去，满意了吧</w:t>
      </w:r>
      <w:r>
        <w:rPr/>
        <w:t>!”</w:t>
      </w:r>
      <w:r>
        <w:rPr/>
        <w:t>妈妈笑着说。下次买本《超级市长》，说定了。”我说完便一蹦一跳地上床睡觉了，后面是声叹息：“唉，这孩子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书给了我力量，读书给了我知识，读书让我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