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老师开学典礼发言稿范文"/>
      <w:r>
        <w:rPr/>
        <w:t>大学老师开学典礼发言稿范文</w:t>
      </w:r>
      <w:bookmarkEnd w:id="0"/>
    </w:p>
    <w:p>
      <w:pPr>
        <w:pStyle w:val="Normal"/>
        <w:rPr/>
      </w:pPr>
      <w:r>
        <w:rPr/>
        <w:t>尊敬的各位领导、老师，亲爱的同学们：</w:t>
      </w:r>
    </w:p>
    <w:p>
      <w:pPr>
        <w:pStyle w:val="Normal"/>
        <w:rPr/>
      </w:pPr>
      <w:r>
        <w:rPr/>
        <w:t>大家好</w:t>
      </w:r>
      <w:r>
        <w:rPr/>
        <w:t>!</w:t>
      </w:r>
    </w:p>
    <w:p>
      <w:pPr>
        <w:pStyle w:val="Normal"/>
        <w:rPr/>
      </w:pPr>
      <w:r>
        <w:rPr/>
        <w:t>在这秋高气爽、硕果累累的日子里，我们又迎来了新的学期，美丽的校园因为你们的到来而更加充满生机。开学之际，我作为新教师代表在这里发言，深表荣幸。</w:t>
      </w:r>
    </w:p>
    <w:p>
      <w:pPr>
        <w:pStyle w:val="Normal"/>
        <w:rPr/>
      </w:pPr>
      <w:r>
        <w:rPr/>
        <w:t>首先我谈谈初到学校时的感受，作为一名刚踏入教师岗位的大学生，对教师这个行业充满了向往。记得以前常听人说，教师是红烛，是园丁，是人类灵魂的工程师，而此时此刻我已成为了这光荣的一员。从步入校门的第一天起，这里的一切都深深感染者我们新教师，领导们的雄心勃勃、勤勤恳恳，老教师们的兢兢业业，作为新教师的我们更应该毫不犹豫地以我们最大的热情加入这个团结、奋进的集体中来，共同建设我们的学校。</w:t>
      </w:r>
    </w:p>
    <w:p>
      <w:pPr>
        <w:pStyle w:val="Normal"/>
        <w:rPr/>
      </w:pPr>
      <w:r>
        <w:rPr/>
        <w:t>然而站在如今的起点上，我感觉任重而道远，需要我们不断的追求和超越。作为新的教师主力军，我们年轻、朝气，充满活力和热情，这是我们的优势，可我们毕竟还是稚嫩的，缺乏教学经验，我们要在充分发挥自己优势的同时，努力弥补自己的不足，虚心向有经验的教师请教，勤学多问，以诚心、细心和耐心的态度，用勤学、勤问、勤看的方法来实现自我的提高和完善。</w:t>
      </w:r>
    </w:p>
    <w:p>
      <w:pPr>
        <w:pStyle w:val="Normal"/>
        <w:rPr/>
      </w:pPr>
      <w:r>
        <w:rPr/>
        <w:t>至此，我也代表全体教师向全校学生作出承诺和表态，本着“对学生负责”的宗旨，以敬业务实的工作精神开拓进取，时时处处做学生的表率，努力做到教书育人、管理育人、团结协作、为人师表，力争在新的学期里取得更大的成绩。</w:t>
      </w:r>
    </w:p>
    <w:p>
      <w:pPr>
        <w:pStyle w:val="Normal"/>
        <w:rPr/>
      </w:pPr>
      <w:r>
        <w:rPr/>
        <w:t>最后，我衷心祝愿同学们在新的学期学习进步、茁壮成长，也祝愿我们全体教师工作顺利、身体健康</w:t>
      </w:r>
      <w:r>
        <w:rPr/>
        <w:t>!</w:t>
      </w:r>
    </w:p>
    <w:p>
      <w:pPr>
        <w:pStyle w:val="Normal"/>
        <w:widowControl/>
        <w:bidi w:val="0"/>
        <w:spacing w:before="180" w:after="180"/>
        <w:jc w:val="left"/>
        <w:rPr/>
      </w:pPr>
      <w:r>
        <w:rPr/>
        <w:t>我的发言完毕，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