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换届大会闭幕式讲话"/>
      <w:r>
        <w:rPr/>
        <w:t>工会换届大会闭幕式讲话</w:t>
      </w:r>
      <w:bookmarkEnd w:id="0"/>
    </w:p>
    <w:p>
      <w:pPr>
        <w:pStyle w:val="Normal"/>
        <w:rPr/>
      </w:pPr>
      <w:r>
        <w:rPr/>
        <w:t>尊敬的领导、各位会员：</w:t>
      </w:r>
    </w:p>
    <w:p>
      <w:pPr>
        <w:pStyle w:val="Normal"/>
        <w:rPr/>
      </w:pPr>
      <w:r>
        <w:rPr/>
        <w:t>王石中心小学工会换届选举大会，在市教育工会和学校党支部的关心、支持和帮助下，经过全体会员和工作人员的共同努力，已经圆满完成大会的各项议程。在此，我谨代表大会主席团向关心、支持本次大会的领导、全体会员和为大会付出辛勤劳动的工作人员表示衷心的感谢</w:t>
      </w:r>
      <w:r>
        <w:rPr/>
        <w:t>!</w:t>
      </w:r>
    </w:p>
    <w:p>
      <w:pPr>
        <w:pStyle w:val="Normal"/>
        <w:rPr/>
      </w:pPr>
      <w:r>
        <w:rPr/>
        <w:t>本次大会，在和谐的氛围中，我们全体会员认真听取了钱厚祥同志所作的《工会第二届委员会工作报告》，选举产生了第三届工会委员。大会认为：这是一次团结的大会，是一次推进民主建设的大会，是一次推动我校教育改革和发展进程的大会。</w:t>
      </w:r>
    </w:p>
    <w:p>
      <w:pPr>
        <w:pStyle w:val="Normal"/>
        <w:rPr/>
      </w:pPr>
      <w:r>
        <w:rPr/>
        <w:t>大会希望：新一届工会委员加强学习，不断提高自身的素质和能力，努力发挥工会组织的桥梁纽带作用和民主管理、民主监督职能。希望全体会员能够在各自的工作岗位上，进一步发挥主人翁意识，经常思考，为学校和工会工作献计献策</w:t>
      </w:r>
      <w:r>
        <w:rPr/>
        <w:t>;</w:t>
      </w:r>
      <w:r>
        <w:rPr/>
        <w:t>为加快学校的发展，提升学校的档次而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会员，让我们以本次会议为起点，发扬“工作认真踏实的敬业精神，以集体利益为重的大局精神，乐于排忧解难的互助精神，乐于进取的创新精神，不计得失报酬的奉献精神”，为把我校办成“学生喜欢、家长满意、教师舒心、领导放心”的学校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