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人代会闭幕式上的讲话"/>
      <w:r>
        <w:rPr/>
        <w:t>领导人代会闭幕式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谭家湾镇第一届人民代表大会第二次会议，经过全体代表的共同努力，圆满完成了会议的各项议程和任务。会议开的生动活泼，鼓舞人心，是一次团结奋进、务实高效的会议。我代表镇党委，向出席这次会议的各位代表表示崇高的敬意，对这次大会的成功，表示热烈的祝贺。并通过各位代表，转达我们对全镇人民的深切问候。会议审议通过政府工作报告，明确了今冬明春工作目标、任务和主要措施，充分体现了党的主张及全镇人民的共同意愿和根本利益。</w:t>
      </w:r>
    </w:p>
    <w:p>
      <w:pPr>
        <w:pStyle w:val="Normal"/>
        <w:rPr/>
      </w:pPr>
      <w:r>
        <w:rPr/>
        <w:t>会议期间，全体代表和与会的同志以饱满的政治热情、高度负责的主人翁精神，认真履行职责，共商发展大计，共谋民生之策。充分反映了全镇广大人民群众的共同愿望，体现了广大人民群众的共同利益，我代表镇党委再次表示对你们的衷心感谢。</w:t>
      </w:r>
    </w:p>
    <w:p>
      <w:pPr>
        <w:pStyle w:val="Normal"/>
        <w:rPr/>
      </w:pPr>
      <w:r>
        <w:rPr/>
        <w:t>元至</w:t>
      </w:r>
      <w:r>
        <w:rPr/>
        <w:t>10</w:t>
      </w:r>
      <w:r>
        <w:rPr/>
        <w:t>月，全镇上下始终坚持以科学发展观统领全镇工作大局，以发展为第一要务，以稳定为第一责任。以党的十七届四中、五中全会精神和科学发展观为指针，以</w:t>
      </w:r>
      <w:r>
        <w:rPr/>
        <w:t>?</w:t>
      </w:r>
      <w:r>
        <w:rPr/>
        <w:t>保稳定、促增长、争先进</w:t>
      </w:r>
      <w:r>
        <w:rPr/>
        <w:t>?</w:t>
      </w:r>
      <w:r>
        <w:rPr/>
        <w:t>为工作主线，以工业规模化、农业产业化、新农村建设规范化为重点，大力推进</w:t>
      </w:r>
      <w:r>
        <w:rPr/>
        <w:t>?</w:t>
      </w:r>
      <w:r>
        <w:rPr/>
        <w:t>一区两带</w:t>
      </w:r>
      <w:r>
        <w:rPr/>
        <w:t>?</w:t>
      </w:r>
      <w:r>
        <w:rPr/>
        <w:t>农业综合开发建设，始终把加快发展、维护稳定作为主要职责，认真行使职权，充分发挥代表作用，做出了大量卓有成效的工作</w:t>
      </w:r>
      <w:r>
        <w:rPr/>
        <w:t>,</w:t>
      </w:r>
      <w:r>
        <w:rPr/>
        <w:t>基本完成了年初确定的各项目标。镇党委对一年来镇人大以及代表们的工作是充分肯定和满意的。</w:t>
      </w:r>
    </w:p>
    <w:p>
      <w:pPr>
        <w:pStyle w:val="Normal"/>
        <w:rPr/>
      </w:pPr>
      <w:r>
        <w:rPr/>
        <w:t>在今天的人代会上，镇政府工作报告对全镇今冬明春经济社会发展作了总体安排部署，思路清晰，目标明确。面对下一阶段工作的新目标、新任务，关键是鼓足干劲，强化责任，抓好落实</w:t>
      </w:r>
      <w:r>
        <w:rPr/>
        <w:t>,</w:t>
      </w:r>
      <w:r>
        <w:rPr/>
        <w:t>加快发展。这就要求我们要紧跟党委步伐，紧扣全镇经济社会发展大局，服务中心，勇当重任。要始终把工业经济作为我镇经济发展的重要支撑，突出招商引资，以大招商推动大发展</w:t>
      </w:r>
      <w:r>
        <w:rPr/>
        <w:t>;</w:t>
      </w:r>
      <w:r>
        <w:rPr/>
        <w:t>突出项目建设，以项目拉动增长，全面提升工业整体水平，着力打造工业强镇。要把</w:t>
      </w:r>
      <w:r>
        <w:rPr/>
        <w:t>?</w:t>
      </w:r>
      <w:r>
        <w:rPr/>
        <w:t>一区两带</w:t>
      </w:r>
      <w:r>
        <w:rPr/>
        <w:t>?</w:t>
      </w:r>
      <w:r>
        <w:rPr/>
        <w:t>农业综合开发作为农业农村发展的重要抓手，发展壮大特色产业，夯实农业基础，着力改善生产生活条件，强化环境保护和节能减排，建设生态农业名镇。要切实抓好民生保障，坚持以人为本，把最广大人民的根本利益作为工作的出发点和落脚点，努力为人民群众办好事、办实事，做人民的公仆。要鼓足干劲、扎实工作，迅速完成计划生育、创先争优、冬季征兵等年终各项工作任务，立争在年度考核中争先进位，全面实现</w:t>
      </w:r>
      <w:r>
        <w:rPr/>
        <w:t>?</w:t>
      </w:r>
      <w:r>
        <w:rPr/>
        <w:t>建设一区两带‘桥头堡’，打造民营工业强镇、生态农业名镇</w:t>
      </w:r>
      <w:r>
        <w:rPr/>
        <w:t>?</w:t>
      </w:r>
      <w:r>
        <w:rPr/>
        <w:t>的工作目标</w:t>
      </w:r>
      <w:r>
        <w:rPr/>
        <w:t>!</w:t>
      </w:r>
    </w:p>
    <w:p>
      <w:pPr>
        <w:pStyle w:val="Normal"/>
        <w:rPr/>
      </w:pPr>
      <w:r>
        <w:rPr/>
        <w:t>各位代表，同志们</w:t>
      </w:r>
      <w:r>
        <w:rPr/>
        <w:t>!</w:t>
      </w:r>
      <w:r>
        <w:rPr/>
        <w:t>形势催人奋进、目标令人鼓舞，发展刻不容缓、实现富民强镇任重道远。为此，各位代表要在加快发展上有新举措，在履行人大职责上有新作为，在开拓创新上有新亮点，在推动落实上有新成效，在自身建设上有新提升。一切围绕全镇的发展大局，切实按照镇党代会提出的总体要求和本次大会提出的工作目标任务，不负重托，不辱使命，开拓创新，为实现我镇经济社会又好又快发展再立新功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全家幸福，工作顺利，万事如意</w:t>
      </w:r>
      <w:r>
        <w:rPr/>
        <w:t>!</w:t>
      </w:r>
      <w:r>
        <w:rPr/>
        <w:t>下面我宣布，谭家湾镇第一届人民代表大会第二次会议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