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开业典礼致辞语"/>
      <w:r>
        <w:rPr/>
        <w:t>店铺开业典礼致辞语</w:t>
      </w:r>
      <w:bookmarkEnd w:id="0"/>
    </w:p>
    <w:p>
      <w:pPr>
        <w:pStyle w:val="Normal"/>
        <w:rPr/>
      </w:pPr>
      <w:r>
        <w:rPr/>
        <w:t>各位来宾，各位朋友，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个好日子。大家刚刚参加铁岭重点旅游项目开原百里画廊推进会，视察了八个旅游景点，参加了“开原</w:t>
      </w:r>
      <w:r>
        <w:rPr/>
        <w:t>·</w:t>
      </w:r>
      <w:r>
        <w:rPr/>
        <w:t>白鹭洲迎鸟节铁岭</w:t>
      </w:r>
      <w:r>
        <w:rPr/>
        <w:t>·</w:t>
      </w:r>
      <w:r>
        <w:rPr/>
        <w:t>白鹭洲观鸟节新闻发布会，现在又来到白鹭洲，参加民俗村的开业庆典。之所以今天会议安排了这么多内容，是因为这些工作都很重要，都是开原市政府的重点工作。</w:t>
      </w:r>
    </w:p>
    <w:p>
      <w:pPr>
        <w:pStyle w:val="Normal"/>
        <w:rPr/>
      </w:pPr>
      <w:r>
        <w:rPr/>
        <w:t>白鹭洲民俗村，在市委、政府的高度重视下，在各委办局、乡镇街的大力支持下，在广大增家寨村民的热情参与下，在新闻媒体界有热情关注下，尤其在市旅游局的倾力打造下，仅仅用了</w:t>
      </w:r>
      <w:r>
        <w:rPr/>
        <w:t>20</w:t>
      </w:r>
      <w:r>
        <w:rPr/>
        <w:t>天的时间，就在最偏远的山村、最严寒的季节、最冰滑的路面的困难条件下，在本地饭店的纷纷关门歇业的情况下，奉献给全市人民和广大游客的一份新春贺礼。大家知道，在辽北，几乎所有的旅游景区和民俗村都不营业的现在，唯有我们开原的白鹭洲民俗村开门营业，“火盆锅，年猪宴，红红火火过大年”。这需要多大气魄，多大的付出，多大的责任心。这才是旅游真功夫，旅游硬功夫，旅游好创意，旅游大本事。仅以今天的这次会议为例，这么多的现场准备，这么多的会场准备，这么多的材料准备，这么大的工作量，请来这么多的新闻媒体界朋友，仅用</w:t>
      </w:r>
      <w:r>
        <w:rPr/>
        <w:t>2</w:t>
      </w:r>
      <w:r>
        <w:rPr/>
        <w:t>天的时间筹备，这样的工作效率，实在不多见。请大家以掌声祝贺他们。</w:t>
      </w:r>
    </w:p>
    <w:p>
      <w:pPr>
        <w:pStyle w:val="Normal"/>
        <w:rPr/>
      </w:pPr>
      <w:r>
        <w:rPr/>
        <w:t>我们在祝贺白鹭洲民俗村开业大吉的同时，我也代表市政府，对旅游局的辛勤付出、工作责任心，表示亲切的慰问和衷心的感谢</w:t>
      </w:r>
      <w:r>
        <w:rPr/>
        <w:t>!</w:t>
      </w:r>
      <w:r>
        <w:rPr/>
        <w:t>大家看看眼前张灯结彩、大有希望的白鹭洲民俗村，这是旅游局没用市政府出一分钱，没用乡村出一分钱，没用农户出一分钱，农民不承担一点风险，却跟着分红受益，旅游局为全市旅游开创了一条广大村民参与受益、旅游景区自主发展的新路子。我为我能分管这样一支队伍而感到由衷的高兴与自豪。我提议，大家再一次给他们以热烈的掌声。广大村民朋友，请相信我今天的话，跟着市委、市政府，跟着乡村领导，跟着旅游局，增家寨村的好日子，就要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，白鹭洲民俗村——开业</w:t>
      </w:r>
      <w:r>
        <w:rPr/>
        <w:t>!</w:t>
      </w:r>
      <w:r>
        <w:rPr/>
        <w:t>鸣放鞭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