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欧米伽的广告歌曲"/>
      <w:r>
        <w:rPr/>
        <w:t>2023</w:t>
      </w:r>
      <w:r>
        <w:rPr/>
        <w:t>欧米伽的广告歌曲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emiLovato-GiveYourHeartABreakthedayifirstmetyouyoutoldmeyou'dneverfallinlovenowthatigetyouiknowfeariswhatitreallywasnowhereweare,soclose,yetsofar,havenotpastthetestwhenwillyourealizebabyi'mnotliketherestdon'twannabreakyourheartwannagiveyourheartabreakiknowyou'rescaredit'swronglikeyoumightmakeamistakethere'sjustonelifetoliveandthere'snotimetowait,towastesoletmegiveyourheartabreakgiveyourheartabreakletmegiveyourheartabreakyourheartabreakohyeahyeahasunday,youwenthome,alonethereweretearsinyoureyesicalledyourcellphonemylovebutyoudidnotreplytheworldisours,ifyouwantitwecantakeitifyoujusttakemyhandthere'snoturningbacknowbabytryandundertakedon'twannabreakyourheartwannagiveyourheartabreakiknowyou'rescaredit'swronglikeyoumightmakeamistakethere'sjustonelifetoliveandthere'snotimetowait,towastesoletmegiveyourheartabreakgiveyourheartabreakletmegiveyourheartabreakyourheartabreakthere'sjustsomuchyoucantakegiveyourheartabreakletmegiveyourheartabreakyourheartabreakohyeahyeahwhenyourlipsarearoundmylipsandourheartsbeatasonebutyouslipouttamyfingertipseverytimeyourunwhoa~whoa~don'twannabreakyourheartwannagiveyourheartabreakiknowyou'rescaredit'swronglikeyoumightmakeamistakethere'sjustonelifetoliveandthere'snotimetowait,towastesoletmegiveyourheartabreakcuzyou'vebeenhurtbeforeicanseeitinyoureyesyoutrytosmileitawaysomethingsyoucan'tdisguisedon'twannabreakyourheartbabyicaneasetheache,theachesoletmegiveyourheartabreakgiveyourheartabreakletmegiveyourheartabreakyourheartabreakthere'sjustsomuchyoucantakegiveyourheartabreakletmegiveyourheartabreakyourheartabreakohyeahyeahthedayifirstmetyouyoutoldmeyou'dneverfallinlov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