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培训心得范文"/>
      <w:r>
        <w:rPr/>
        <w:t>企业管理培训心得范文</w:t>
      </w:r>
      <w:bookmarkEnd w:id="0"/>
    </w:p>
    <w:p>
      <w:pPr>
        <w:pStyle w:val="Normal"/>
        <w:rPr/>
      </w:pPr>
      <w:r>
        <w:rPr/>
        <w:t>经历了这次的培训，再下到岗位，我也是更加的有把握去做好自己的一个工作，而此次岗前的培训也是让我这个新人更加的了解了工作，了解了公司，让我对于公司也是有了更多的一个归属感，我也是会在工作上努力，去让自己立足，去作出一些贡献，不能辜负了公司给予我的这个机会。</w:t>
      </w:r>
    </w:p>
    <w:p>
      <w:pPr>
        <w:pStyle w:val="Normal"/>
        <w:rPr/>
      </w:pPr>
      <w:r>
        <w:rPr/>
        <w:t>我也是觉得培训是非常的有必要，我们的工作其实并不是那么容易的去做的，而培训里面也是让我更加的了解了公司，知道怎么去运营的，有哪些部门以及同事们是谁，又是有哪些事情是需要和谁来交接的，流程是如何的，这些的培训也是主管讲的特别的细，让我也是更加的明白自己今后应该干嘛，又是有哪些晋升的渠道，自己如何的去做能收获到更多的能力以及一些机会的。其实作为新人我也是有很多的担忧，毕竟不知道自己是否能真的做好这个工作，虽然在面试的时候也是信心十足，但那也是给自己打气，而今却是不一样了，培训让我了解了很多，学到的也是会支撑着自己去做好这份工作。</w:t>
      </w:r>
    </w:p>
    <w:p>
      <w:pPr>
        <w:pStyle w:val="Normal"/>
        <w:rPr/>
      </w:pPr>
      <w:r>
        <w:rPr/>
        <w:t>培训也是让我更加的知道自身要去进步的方面是哪些，又是工作里头有哪些是注意的可以说让我找到了方向，以前虽然有，但是却是比较的模糊，而今却是不一样了，而且我也是看到自己的努力是有很多的收获，今后的岗位里头，我也是会积极的去和同事团结，做好该做的事情，此次培训其实也是让我认识了很多的同事，同事们其实都是非常的好相处，也是愿意帮我，很多问题也是给我解决，让我懂得了要如何的去做，自己也是去思考自己的未来以及身上的一些缺点是该如何的改掉才行的。当然我也是看到自身的优势，的确是合适做这份工作的，也是让我更加的意识到自己的规划也是比较的正确，更是要坚定信心去做好以后该做的一些工作。挺感谢此次培训的主管，也是让我知道其实公司也是有很多可以去学习的机会，而这些我们也是要珍惜，要懂得学好了，用到工作里头，来让自己去进步。</w:t>
      </w:r>
    </w:p>
    <w:p>
      <w:pPr>
        <w:pStyle w:val="Normal"/>
        <w:widowControl/>
        <w:bidi w:val="0"/>
        <w:spacing w:before="180" w:after="180"/>
        <w:jc w:val="left"/>
        <w:rPr/>
      </w:pPr>
      <w:r>
        <w:rPr/>
        <w:t>培训结束了，我也是进入到岗位，开始的工作还是比较的生涩，不过也是能慢慢的做下来了，也是让自己不要犯错，尽快的适应熟悉，让自己学到更多也是为公司作出更多，让自己的职场之路走的更为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