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大学实习生自我鉴定"/>
      <w:r>
        <w:rPr/>
        <w:t>妇产科大学实习生自我鉴定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</w:t>
      </w:r>
      <w:r>
        <w:rPr/>
        <w:t>X</w:t>
      </w:r>
      <w:r>
        <w:rPr/>
        <w:t>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浴、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