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讲抗疫故事做奋进青年个人心得体会范文精选"/>
      <w:r>
        <w:rPr/>
        <w:t>学习“讲抗疫故事做奋进青年”个人心得体会范文精选</w:t>
      </w:r>
      <w:bookmarkEnd w:id="0"/>
    </w:p>
    <w:p>
      <w:pPr>
        <w:pStyle w:val="Normal"/>
        <w:rPr/>
      </w:pPr>
      <w:r>
        <w:rPr/>
        <w:t>2020</w:t>
      </w:r>
      <w:r>
        <w:rPr/>
        <w:t>年年初，新型冠状病毒肆虐全国，情况危急，形势严峻。突如其来的疫情，使人们都宅在家里，像发生了生化危机一样。原本应该热热闹闹的春节，被疫情整得支离破碎。大街上冷冷清清，街道上只有警察在巡逻。这可真是一个现代版的“空城计”。</w:t>
      </w:r>
    </w:p>
    <w:p>
      <w:pPr>
        <w:pStyle w:val="Normal"/>
        <w:rPr/>
      </w:pPr>
      <w:r>
        <w:rPr/>
        <w:t>对于这些数字，我们确实感到恐惧惧。但是，我们可想到，这前面是有多少的白衣天使去投入这场疫情战。尤其是曾投入过非典的“战争”的已有八十多岁高龄的钟南山院士，更是尽心尽力地战斗在一线。对于他来说，这个年龄应该是他安享晚年的时候，可是他却最忙碌，我们真为他的精神所感动</w:t>
      </w:r>
      <w:r>
        <w:rPr/>
        <w:t>;</w:t>
      </w:r>
      <w:r>
        <w:rPr/>
        <w:t>相反，那些唯恐中国不乱的反华势力就很可恶了，他们造谣，引起民众恐慌，想导致国家混乱，细思极恐啊</w:t>
      </w:r>
      <w:r>
        <w:rPr/>
        <w:t>!</w:t>
      </w:r>
    </w:p>
    <w:p>
      <w:pPr>
        <w:pStyle w:val="Normal"/>
        <w:rPr/>
      </w:pPr>
      <w:r>
        <w:rPr/>
        <w:t>寒假时我回到老家湖南省的冷水江，本想过一个开心的假期，没想到一切都被这小小的病毒破坏了。我家乡情况比较严重，很小的一个县城，确诊了</w:t>
      </w:r>
      <w:r>
        <w:rPr/>
        <w:t>10</w:t>
      </w:r>
      <w:r>
        <w:rPr/>
        <w:t>例。自大年初二起，这里的发病人数在逐渐增加，政府立马采取了措施封了城，现在全市公交车、的士、湘运车停运。市内所有路口</w:t>
      </w:r>
      <w:r>
        <w:rPr/>
        <w:t>24</w:t>
      </w:r>
      <w:r>
        <w:rPr/>
        <w:t>小时有武警把守。我想：有政府、医护人员、执法部门为民众的健康没日没夜的工作，一切都会好起来的。但我又很忐忑，这里封城了我回不了湛江了。唉，可恨的病毒，可恶的食客，我们人类为什么不可以和野生动物和平共处呢</w:t>
      </w:r>
      <w:r>
        <w:rPr/>
        <w:t>?</w:t>
      </w:r>
    </w:p>
    <w:p>
      <w:pPr>
        <w:pStyle w:val="Normal"/>
        <w:rPr/>
      </w:pPr>
      <w:r>
        <w:rPr/>
        <w:t>回首过去，新中国建立初期，全国上下都闹饥荒，但是我们中国挺过去了</w:t>
      </w:r>
      <w:r>
        <w:rPr/>
        <w:t>;1976</w:t>
      </w:r>
      <w:r>
        <w:rPr/>
        <w:t>年，唐山大地震，但是我们中国挺过去了</w:t>
      </w:r>
      <w:r>
        <w:rPr/>
        <w:t>;1998</w:t>
      </w:r>
      <w:r>
        <w:rPr/>
        <w:t>年特大洪灾，我们中国挺过去了</w:t>
      </w:r>
      <w:r>
        <w:rPr/>
        <w:t>;2003</w:t>
      </w:r>
      <w:r>
        <w:rPr/>
        <w:t>年非典，我们中国挺过去了……</w:t>
      </w:r>
      <w:r>
        <w:rPr/>
        <w:t>2020</w:t>
      </w:r>
      <w:r>
        <w:rPr/>
        <w:t>年，新型冠状病毒爆发，已确诊超</w:t>
      </w:r>
      <w:r>
        <w:rPr/>
        <w:t>28000</w:t>
      </w:r>
      <w:r>
        <w:rPr/>
        <w:t>人，全国各地统一拉响重大公共卫生事件一级响应。多难兴邦，我们中国发生过那么多的大型灾难事件，都挺了过来，现在我相信这次，我们中国人也一定能逾过寒冬，迎来春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无情人有情，我们要万众一心，众志成城，坚决打赢这场疫情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