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党课心得体会范文_党员反腐败心得体会"/>
      <w:r>
        <w:rPr/>
        <w:t>反腐倡廉党课心得体会范文</w:t>
      </w:r>
      <w:r>
        <w:rPr/>
        <w:t>_</w:t>
      </w:r>
      <w:r>
        <w:rPr/>
        <w:t>党员反腐败心得体会</w:t>
      </w:r>
      <w:bookmarkEnd w:id="0"/>
    </w:p>
    <w:p>
      <w:pPr>
        <w:pStyle w:val="Normal"/>
        <w:rPr/>
      </w:pPr>
      <w:r>
        <w:rPr/>
        <w:t>在党的十六届四中全会刚刚闭幕、全党上下认真学习贯彻全会精神、全面加强党的执政能力建设之际，今天，由程步云书记提议，市委召集大家回来，集体观看了《立党为公、执政为民先进事迹报告》和《王怀忠的两面人生》两部专题电教片，接受了一次先进典型的示范教育和反面典型的警示教育。这项活动具有非同寻常的意义，这既是一次生动的廉政党课，也是贯彻落实四中全会精神的具体行动，对于我们更加自觉地严于律已、拒腐防变，更好地履行党和人民赋予的神圣职责，切实做到立党为公、执政为民，具有积极的促进作用。</w:t>
      </w:r>
    </w:p>
    <w:p>
      <w:pPr>
        <w:pStyle w:val="Normal"/>
        <w:rPr/>
      </w:pPr>
      <w:r>
        <w:rPr/>
        <w:t>xxx</w:t>
      </w:r>
      <w:r>
        <w:rPr/>
        <w:t>是公安政法队伍的优秀代表，是新时期领导干部的楷模。她在人民警察的岗位上，始终牢记党的宗旨，自觉实践“三个代表”重要思想，对人民群众无限忠诚，对犯罪分子嫉恶如仇，执法为民，服务群众，清正廉洁，惩恶扬善，树立了党员干部的良好形象，赢得了人民群众的信赖和赞誉，她的人生是光荣的、辉煌的。</w:t>
      </w:r>
      <w:r>
        <w:rPr/>
        <w:t>xxx</w:t>
      </w:r>
      <w:r>
        <w:rPr/>
        <w:t>在任阜阳市委书记、安徽省副省长期间，经济上贪得无厌，大肆索贿受贿</w:t>
      </w:r>
      <w:r>
        <w:rPr/>
        <w:t>;</w:t>
      </w:r>
      <w:r>
        <w:rPr/>
        <w:t>工作上滥用职权，专横跋扈</w:t>
      </w:r>
      <w:r>
        <w:rPr/>
        <w:t>;</w:t>
      </w:r>
      <w:r>
        <w:rPr/>
        <w:t>作风上弄虚作假，大搞形象工程</w:t>
      </w:r>
      <w:r>
        <w:rPr/>
        <w:t>;</w:t>
      </w:r>
      <w:r>
        <w:rPr/>
        <w:t>生活上道德败坏，腐化堕落，自绝于人民、自绝于党，受到党纪国法的惩处，走向了自我毁灭，他的人生是可耻的、失败的。同样是为官，为什么任长霞受到了群众的赞誉，而</w:t>
      </w:r>
      <w:r>
        <w:rPr/>
        <w:t>xxx</w:t>
      </w:r>
      <w:r>
        <w:rPr/>
        <w:t>忠却遭到了人民的唾弃</w:t>
      </w:r>
      <w:r>
        <w:rPr/>
        <w:t>?</w:t>
      </w:r>
      <w:r>
        <w:rPr/>
        <w:t>同样是为官，为什么前者已逝去却仍活在人民心中，而后者却永远地被钉在历史的耻辱柱上</w:t>
      </w:r>
      <w:r>
        <w:rPr/>
        <w:t>?</w:t>
      </w:r>
      <w:r>
        <w:rPr/>
        <w:t>同样是为官，为什么前者能心系群众、执法为民，而后者却公权私用、以权谋私</w:t>
      </w:r>
      <w:r>
        <w:rPr/>
        <w:t>?</w:t>
      </w:r>
      <w:r>
        <w:rPr/>
        <w:t>这不能不令人深思，不能不催人警醒。</w:t>
      </w:r>
    </w:p>
    <w:p>
      <w:pPr>
        <w:pStyle w:val="Normal"/>
        <w:rPr/>
      </w:pPr>
      <w:r>
        <w:rPr/>
        <w:t>讲党课是我们党内生活的一项重要制度，是对党员干部进行思想教育的一种有效形式，对讲课的人来说也是加强学习和自我提高的过程。结合平时的一些思考，借此机会谈一些自己的认识和体会，和大家共同交流。</w:t>
      </w:r>
    </w:p>
    <w:p>
      <w:pPr>
        <w:pStyle w:val="Normal"/>
        <w:rPr/>
      </w:pPr>
      <w:r>
        <w:rPr/>
        <w:t>一、要正确分析和认识当前反腐败斗争的形势</w:t>
      </w:r>
    </w:p>
    <w:p>
      <w:pPr>
        <w:pStyle w:val="Normal"/>
        <w:rPr/>
      </w:pPr>
      <w:r>
        <w:rPr/>
        <w:t>腐败的含义是指公共权力的滥用。腐败是一个历史性问题，也是一个世界性问题。如何认识腐败问题，正确分析和认识当前反腐败斗争的形势，不仅是我们制定方针政策和确定目标任务的依据，也是我们统一思想和行动的前提。反腐败斗争越深入，任务越繁重，越要认清形势，坚定信心，从“三个代表”和巩固党的执政地位、提高党的执政能力的高度，充分认识反腐败斗争的重要性，把思想和行动统一到中央的决策和部署上来，进一步增强从严治党的紧迫感，进一步增强拒腐防变和保持自身先进性的责任感，坚定不移地把反腐败斗争推向前进。关于当前反腐败斗争的形势，我这里强调两点：</w:t>
      </w:r>
    </w:p>
    <w:p>
      <w:pPr>
        <w:pStyle w:val="Normal"/>
        <w:rPr/>
      </w:pPr>
      <w:r>
        <w:rPr/>
        <w:t>第一，反腐败斗争始终保持了不断引深、健康发展态势</w:t>
      </w:r>
    </w:p>
    <w:p>
      <w:pPr>
        <w:pStyle w:val="Normal"/>
        <w:rPr/>
      </w:pPr>
      <w:r>
        <w:rPr/>
        <w:t>我们党的历史，是一部革命、建设和改革的奋斗史，也是一部反腐倡廉、不断纯洁队伍、提高战斗力的斗争史。我们党历来高度重视反腐倡廉工作。在新成立中华苏维埃共和国之时，就颁布了“三大纪律八项注意”，建国前后，毛泽东同志提出了“两个务必”的著名论断，我们党严惩了刘青山、张子善等腐败分子，在党内外引起了极大震动。在长期的革命和建设时期，党始终把反腐败作为加强和改进党的建设的一项重要内容，不断增强党的战斗力、凝聚力，为夺取和巩固政权提供了有力的保证。党的十一届三中全会后，我们党开始着手解决新时期党风廉政建设方面的突出问题。邓小平同志严肃指出：“不惩治腐败，特别是党内高层的腐败现象，确实有失败的危险。”他要求全党抓好两个方面的工作，一是要更大胆地改革开放，一是抓紧惩治腐败，整个改革开放过程都要反对腐败。以江泽民同志为核心的党的第三代中央领导集体和以胡锦涛同志为的党中央，高度重视党风廉政建设和反腐败斗争，清醒地认识到，执政党的党风问题是关系党的生死存亡的问题，始终把党风廉政建设和反腐败摆在重要位置，作出了一系列重大决策和部署，进一步加强了领导，不断加大了工作力度，促进了“三个文明”协调发展，党风廉政建设和反腐败斗争保持了健康发展的态势，取得了明显成效。据统计，从</w:t>
      </w:r>
      <w:r>
        <w:rPr/>
        <w:t>1993</w:t>
      </w:r>
      <w:r>
        <w:rPr/>
        <w:t>年</w:t>
      </w:r>
      <w:r>
        <w:rPr/>
        <w:t>10</w:t>
      </w:r>
      <w:r>
        <w:rPr/>
        <w:t>月至底，全国受到党纪政纪处分的党员干部共</w:t>
      </w:r>
      <w:r>
        <w:rPr/>
        <w:t>180</w:t>
      </w:r>
      <w:r>
        <w:rPr/>
        <w:t>余万人，其中县处级以上干部近</w:t>
      </w:r>
      <w:r>
        <w:rPr/>
        <w:t>6.6</w:t>
      </w:r>
      <w:r>
        <w:rPr/>
        <w:t>万人。仅，全国共有县处级干部</w:t>
      </w:r>
      <w:r>
        <w:rPr/>
        <w:t>6043</w:t>
      </w:r>
      <w:r>
        <w:rPr/>
        <w:t>人、厅局级干部</w:t>
      </w:r>
      <w:r>
        <w:rPr/>
        <w:t>411</w:t>
      </w:r>
      <w:r>
        <w:rPr/>
        <w:t>人、省部级干部</w:t>
      </w:r>
      <w:r>
        <w:rPr/>
        <w:t>21</w:t>
      </w:r>
      <w:r>
        <w:rPr/>
        <w:t>人受到党纪政纪处分，被开除党籍并移送司法机关的</w:t>
      </w:r>
      <w:r>
        <w:rPr/>
        <w:t>8691</w:t>
      </w:r>
      <w:r>
        <w:rPr/>
        <w:t>人。</w:t>
      </w:r>
    </w:p>
    <w:p>
      <w:pPr>
        <w:pStyle w:val="Normal"/>
        <w:rPr/>
      </w:pPr>
      <w:r>
        <w:rPr/>
        <w:t>第二，当前反腐败斗争形势依然严峻</w:t>
      </w:r>
    </w:p>
    <w:p>
      <w:pPr>
        <w:pStyle w:val="Normal"/>
        <w:rPr/>
      </w:pPr>
      <w:r>
        <w:rPr/>
        <w:t>我国现阶段的反腐败斗争是在错综复杂的国内外环境中开展的。进入新世纪新阶段，党风廉政建设和反腐败工作面临新的机遇，又遇到新的挑战。现在，国际局势正在发生二战以来重大而深刻的变化。一是世界多极化趋势在发展，国际关系中不确定因素在增加。“</w:t>
      </w:r>
      <w:r>
        <w:rPr/>
        <w:t>9.11”</w:t>
      </w:r>
      <w:r>
        <w:rPr/>
        <w:t>事件的发生，阿富汗、伊拉克战争的爆发，巴以争端的白热化，震惊世界的俄罗斯人质危机等，说明世界还很不安宁。二是经济全球化迅速发展，经济安全问题更加突出，加剧了国际竞争。三是新科技革命迅猛发展，以经济为基础、科技为先导的综合国力竞</w:t>
      </w:r>
    </w:p>
    <w:p>
      <w:pPr>
        <w:pStyle w:val="Normal"/>
        <w:rPr/>
      </w:pPr>
      <w:r>
        <w:rPr/>
        <w:t>争更为激烈。四是在世界多极化和经济全球化的进程中，西方敌对势力一刻也没有停止对我国实施“西化”、“分化”战略，妄图使中国这个社会主义最大的堡垒“不攻自破”。总的来看，国际局势的深刻变化，既给我们带来了重要的机遇，也使我们面临着严峻的挑战。</w:t>
      </w:r>
    </w:p>
    <w:p>
      <w:pPr>
        <w:pStyle w:val="Normal"/>
        <w:rPr/>
      </w:pPr>
      <w:r>
        <w:rPr/>
        <w:t>从国内来看，我国正处于并将长期处于社会主义初级阶段，适应市场经济发展要求的管</w:t>
      </w:r>
    </w:p>
    <w:p>
      <w:pPr>
        <w:pStyle w:val="Normal"/>
        <w:rPr/>
      </w:pPr>
      <w:r>
        <w:rPr/>
        <w:t>理体制、监督制约机制还不健全和完善，行政行为、企业行为和市场行为需要进一步严密规范和有效约束，社会主义民主法制的健全和完善还需要一个长期的过程。据联合国工业发展组织对</w:t>
      </w:r>
      <w:r>
        <w:rPr/>
        <w:t>107</w:t>
      </w:r>
      <w:r>
        <w:rPr/>
        <w:t>个国家和地区的调查论证认为，当一个国家人均</w:t>
      </w:r>
      <w:r>
        <w:rPr/>
        <w:t>gdp</w:t>
      </w:r>
      <w:r>
        <w:rPr/>
        <w:t>在</w:t>
      </w:r>
      <w:r>
        <w:rPr/>
        <w:t>265</w:t>
      </w:r>
      <w:r>
        <w:rPr/>
        <w:t>美元——</w:t>
      </w:r>
      <w:r>
        <w:rPr/>
        <w:t>1075</w:t>
      </w:r>
      <w:r>
        <w:rPr/>
        <w:t>美元之间，属经济高速发展和激烈变革的时期，同时也是腐败现象和其它社会问题的高发时期。在我国，据有关专家估算，目前由于腐败，使商品的最终成本增加了</w:t>
      </w:r>
      <w:r>
        <w:rPr/>
        <w:t>5%</w:t>
      </w:r>
      <w:r>
        <w:rPr/>
        <w:t>。从目前来看，我们的党风廉政建设和反腐败斗争还面临着大量的新情况、新问题，诱发腐败的一些深层次矛盾尚未完全解决，制约反腐败斗争深入开展的一些因素大量存在，今后一个时期，反腐败斗争形势依然严峻。对此，我们必须有清醒的认识。</w:t>
      </w:r>
    </w:p>
    <w:p>
      <w:pPr>
        <w:pStyle w:val="Normal"/>
        <w:rPr/>
      </w:pPr>
      <w:r>
        <w:rPr/>
        <w:t>二、要坚定理想信念，正确把握自己，做廉洁勤政的表率</w:t>
      </w:r>
    </w:p>
    <w:p>
      <w:pPr>
        <w:pStyle w:val="Normal"/>
        <w:rPr/>
      </w:pPr>
      <w:r>
        <w:rPr/>
        <w:t>面对反腐败斗争的复杂环境和严峻形势，我们各级领导干部既是反腐败斗争的中坚力量，同时也是被腐蚀的重点对象。领导干部在反腐倡廉中表率作用如何，拒腐防变和保持自身先进性的能力如何，对党风廉政建设和反腐败斗争起着决定性作用。领导干部率先垂范、敢抓敢管，本身就是一面旗帜，就是无声的命令，就能对广大干部群众产生巨大的感染力、影响力和说服力。王怀忠案件的教训是深刻的，各级领导干部一定要汲取王怀忠的教训，筑牢拒腐防变的思想防线，提高廉洁从政的自觉性，保持共产党人的蓬勃朝气、昂扬锐气和浩然正气。同时要以任长霞同志为榜样，学习她牢记宗旨、执政为民的高尚情操，廉洁奉公、率先垂范的优秀品格，以良好的精神状态和饱满的工作热情，忠于职守，克己奉公，为民谋利。</w:t>
      </w:r>
    </w:p>
    <w:p>
      <w:pPr>
        <w:pStyle w:val="Normal"/>
        <w:rPr/>
      </w:pPr>
      <w:r>
        <w:rPr/>
        <w:t>(</w:t>
      </w:r>
      <w:r>
        <w:rPr/>
        <w:t>一</w:t>
      </w:r>
      <w:r>
        <w:rPr/>
        <w:t>)</w:t>
      </w:r>
      <w:r>
        <w:rPr/>
        <w:t>要身体力行，坚持不懈地进行世界观改造</w:t>
      </w:r>
    </w:p>
    <w:p>
      <w:pPr>
        <w:pStyle w:val="Normal"/>
        <w:rPr/>
      </w:pPr>
      <w:r>
        <w:rPr/>
        <w:t>透视一些领导干部违法违纪案件，无非有两条轨迹：一条是从政治上被打开缺口，另一条是从经济、生活上被打开缺口。两条轨迹的起点，就是理想信念发生动摇，就是世界观出现了偏差。如河北省原国税局局长李真说：“与其一旦江山易手，自己万事皆空，不如权力在握时及早做经济准备。”再比如河北省原常务副省长丛福奎背弃信仰，思想颓废，信神求佛，投拜在女“法师”门下。王怀忠之所以走上犯罪的道路，也是因为他在金钱、官位、名利、美色的诱惑下，放弃了对世界观的改造，放松了对自身的要求，而是“只讲实惠，不讲理想</w:t>
      </w:r>
      <w:r>
        <w:rPr/>
        <w:t>;</w:t>
      </w:r>
      <w:r>
        <w:rPr/>
        <w:t>只讲索取，不讲奉献</w:t>
      </w:r>
      <w:r>
        <w:rPr/>
        <w:t>;</w:t>
      </w:r>
      <w:r>
        <w:rPr/>
        <w:t>只讲钱财，不讲原则”。理想的动摇是最危险的动摇，信念的滑坡是最致命的滑坡。一个人如果放松世界观的改造，那就会思想空虚，精神贫乏，就不可能有崇高的理想和信念，就会分不清是非，失去健康向上的工作和生活态度，必然在权力、金钱、美色的诱惑面前吃败仗、栽跟头，最终必然走上腐化堕落的犯罪道路。各级领导干部都要从王怀忠等人的身上吸取教训，把改造主观世界作为终身的任务，坚持不懈地加强思想政治修养，打牢思想政治基础，牢固树立马克思主义的世界观、人生观、价值观，切实解决好权力观、地位观、利益观方面的问题。加强主观世界的改造，不是一朝一夕的事，不是一劳永逸的事，需要各级领导干部在新的历史条件下，切实增强学习的自觉性和紧迫性，努力学习，刻苦钻研，不断提高自身各方面的素质和能力，以适应形势发展的需要。</w:t>
      </w:r>
    </w:p>
    <w:p>
      <w:pPr>
        <w:pStyle w:val="Normal"/>
        <w:rPr/>
      </w:pPr>
      <w:r>
        <w:rPr/>
        <w:t>(</w:t>
      </w:r>
      <w:r>
        <w:rPr/>
        <w:t>二</w:t>
      </w:r>
      <w:r>
        <w:rPr/>
        <w:t>)</w:t>
      </w:r>
      <w:r>
        <w:rPr/>
        <w:t>要正确对待和行使人民赋予的权力，切实做到立党为公、执政为民</w:t>
      </w:r>
    </w:p>
    <w:p>
      <w:pPr>
        <w:pStyle w:val="Normal"/>
        <w:rPr/>
      </w:pPr>
      <w:r>
        <w:rPr/>
        <w:t>我们党员干部，特别是领导干部，手中都有或多或少、或大或小的权力。权力观是当前党员干部尤其是领导干部世界观人生观价值观最现实、最集中的体现。要做到立党为公、执政为民，就必须树立正确的权力观，对权力保持一种正常的心态。要立志做大事，不要立志当大官，要把心思用在工作上，用在为人民谋利益上，为人民掌好权、用好权、执好政，切实把手中的权力化为为民造福的动力。</w:t>
      </w:r>
    </w:p>
    <w:p>
      <w:pPr>
        <w:pStyle w:val="Normal"/>
        <w:rPr/>
      </w:pPr>
      <w:r>
        <w:rPr/>
        <w:t>首先要树立权力是一种公共资源的观念，权力体现的是一种委托与被委托的关系，人民通过一定的委托程序，将权力交由一些代表去行使，这就形成了一些人掌握权力而大多数人不执掌权力的情况，但权力的本源依然为人民所有。这是我们坚持执政为民，防止以权谋私，必须首先要树立的观念。我们现在一些领导干部之所以不能正确对待手中的权力，一个主要原因就是没有搞清楚自己的权力到底是如何“到手”的，忘记了权力的背后究竟意味着一种什么关系，结果导致权力的滥用和腐败，用权力来为自己筑造“私家花园”，最终为自己垒起了一座埋葬自己的“坟墓”。</w:t>
      </w:r>
    </w:p>
    <w:p>
      <w:pPr>
        <w:pStyle w:val="Normal"/>
        <w:rPr/>
      </w:pPr>
      <w:r>
        <w:rPr/>
        <w:t>正确对待权力，还必须处理好奉献精神和个人利益的关系。马克思主义始终承认个人利益的存在。个人利益的正当获取与合理满足不仅是自身生存的需要，更是国家和集体利益增长的推动力。我们党奋斗的目的，就是改善人民的生活，这当然也包括党员在内。但共产党员特别是领导干部必须要有更高的追求，要坚持党和人民的利益高于一切，正确对待和把握个人利益，淡泊名利、无私奉献，这是党的性质和宗旨的必然要求，是我们共产党人应有的政治品格。党员领导干部有合理的利益要求是正常的，但绝不能把获取个人利益看成是人生的惟一追求，更不能把个人利益看得比党和人民的利益还重。共产党员无论何时都要把人民的利益放在第一位，绝不能把经济生活中的等价交换原则搬到党内来、搬到政治生活中来，绝不能用等价交换原则来处理个人与组织、党员与群众的关系。在这个问题上，有些人错误地认为，论贡献论辛苦，都不比个体老板差，为什么自己不能捞一点</w:t>
      </w:r>
      <w:r>
        <w:rPr/>
        <w:t>?</w:t>
      </w:r>
      <w:r>
        <w:rPr/>
        <w:t>但是他忘了，领导干部以权敛财，为党纪国法所不容。领导干部的天职就是为人民服务，辛苦是实情，贡献是本分，绝不能与民争利、谋取私利，更不能侵害人民的利益。</w:t>
      </w:r>
    </w:p>
    <w:p>
      <w:pPr>
        <w:pStyle w:val="Normal"/>
        <w:rPr/>
      </w:pPr>
      <w:r>
        <w:rPr/>
        <w:t>(</w:t>
      </w:r>
      <w:r>
        <w:rPr/>
        <w:t>三</w:t>
      </w:r>
      <w:r>
        <w:rPr/>
        <w:t>)</w:t>
      </w:r>
      <w:r>
        <w:rPr/>
        <w:t>要防微杜渐，算好人生“三笔账”，守住党纪国法的底线</w:t>
      </w:r>
    </w:p>
    <w:p>
      <w:pPr>
        <w:pStyle w:val="Normal"/>
        <w:rPr/>
      </w:pPr>
      <w:r>
        <w:rPr/>
        <w:t>党风廉政建设和反腐败工作是关系党和国家前途命运的大事，也是关系每个人前途命运的大事。一名党员干部如果不廉洁自律，违反了廉洁从政的规定，甚至触犯了党纪国法，不仅损害党和政府的形象，还将使自己在政治上、经济上、家庭幸福上得不偿失。所以，希望大家一定要珍惜自己的事业，珍惜稳定幸福的家庭生活，珍惜自己的美好前程，通过算政治账、经济账、感情账，守住党纪国法的底线，增强廉洁自律、依法行政、依法办事的自觉性。</w:t>
      </w:r>
    </w:p>
    <w:p>
      <w:pPr>
        <w:pStyle w:val="Normal"/>
        <w:rPr/>
      </w:pPr>
      <w:r>
        <w:rPr/>
        <w:t>一是放眼远看，算好政治账。算政治账既要算单位和部门的政治得失，算党风建设、党群关系等方面的政治得失，同时也要算一算个人政治上的得失，看一看腐败的政治成本有多高。在已经查处的一些大案中，有不少领导干部就是在其人生与事业最辉煌的时候，因一时的贪念而断送了自己的政治前途的。组织上培养一个干部很不容易，结果却自己把自己打倒了，从座上宾沦为阶下囚，既对不起组织又对不起人民，于公于私，代价都是十分惨重的。</w:t>
      </w:r>
    </w:p>
    <w:p>
      <w:pPr>
        <w:pStyle w:val="Normal"/>
        <w:rPr/>
      </w:pPr>
      <w:r>
        <w:rPr/>
        <w:t>二是屈指细数，算好经济账。党和政府对国家机关工作人员的学习、工作和生活给予了极大的关心，无论是各级党政领导，还是机关的一般工作人员，都有着稳定的收入，有着普通群众难以享受的住房、用车的便利，有着令人羡慕的工作环境。细算起来奉献与得到相比，得到的已经很多了。如果想入非非，自甘堕落，贪赃枉法，丢失的不仅是现有的工作机会和生活待遇，而且更惨的是下半生生活无着，晚景凄凉。我们看一下市财政局社保科原科长郭金华，在贪婪欲望的指使下，一次又一次地收受着不义之财，一个小小的科长，在短短的几年时间内，竟非法收受他人的财物达</w:t>
      </w:r>
      <w:r>
        <w:rPr/>
        <w:t>23.8</w:t>
      </w:r>
      <w:r>
        <w:rPr/>
        <w:t>万元，还有</w:t>
      </w:r>
      <w:r>
        <w:rPr/>
        <w:t>203</w:t>
      </w:r>
      <w:r>
        <w:rPr/>
        <w:t>万元巨额财产来源不明，最终被判处有期徒刑十一年，非法所得全部被予以没收，这就是发生在我们身边的一个最直接的例证。</w:t>
      </w:r>
    </w:p>
    <w:p>
      <w:pPr>
        <w:pStyle w:val="Normal"/>
        <w:rPr/>
      </w:pPr>
      <w:r>
        <w:rPr/>
        <w:t>三是珍惜幸福，算好感情账。人的一生是短暂的，在短暂的人生中，生命最宝贵，幸福价更高。一个人工作进步，事业有成，家人团聚，上贤下孝，其心坦坦，其乐融融，这应该是人生幸福的真正体现。人是感情动物，有亲情、爱情、友情、乡情，情义无价。特别是一个有家庭的人，无论男女，都是家庭的主心骨、顶梁柱，上有父母，下有儿女，一个家庭少了男主人或女主人，就像一座大厦缺少了顶梁柱一样，就会倒下来，变得支离破碎。由于自己违法犯罪，不仅无法孝敬养育自己的父母，照顾深爱自己的妻子儿女，而且还弄得父母妻儿人前抬不起头来。中国银行阳泉分行原副行长刘荣，分管信贷业务及本单位基建工程，可谓大权在握。但他却把权力当成了权钱交易的砝码，利用权力疯狂敛财，共受贿</w:t>
      </w:r>
      <w:r>
        <w:rPr/>
        <w:t>39</w:t>
      </w:r>
      <w:r>
        <w:rPr/>
        <w:t>万元，巨额财产来源不明</w:t>
      </w:r>
      <w:r>
        <w:rPr/>
        <w:t>100</w:t>
      </w:r>
      <w:r>
        <w:rPr/>
        <w:t>余万元。结果，刘荣被判处有期徒刑</w:t>
      </w:r>
      <w:r>
        <w:rPr/>
        <w:t>9</w:t>
      </w:r>
      <w:r>
        <w:rPr/>
        <w:t>年，其妻也因刘荣案发而发病去世，好端端的一个家就这样毁灭了，这也是发生在我们身边的又一个典型，真是可悲可叹。</w:t>
      </w:r>
    </w:p>
    <w:p>
      <w:pPr>
        <w:pStyle w:val="Normal"/>
        <w:rPr/>
      </w:pPr>
      <w:r>
        <w:rPr/>
        <w:t>不可否认的是，确有个别领导干部也时常在“算账”：算能当多大的官，能捞多少钱，谋划该坐什么车、住什么房，琢磨今年该去哪个旅游景点去玩一玩，等等。这种只为个人前途和利益的“算账”，结果算晕了头脑，迷失了方向，最终陷入了诱惑、欲望乃至犯罪的深渊。各级领导干部确实应该算好我上面讲的“三笔账”，防微杜渐，切实做到自重、自省、自警、自励，慎权、慎欲、慎微、慎独、慎交，切莫只打个人“小算盘”。只有这样，才能不断提高拒腐防变和保持自身先进性的能力，把“立党为公、执政为民”的本质要求落实到思想和行动中去。</w:t>
      </w:r>
    </w:p>
    <w:p>
      <w:pPr>
        <w:pStyle w:val="Normal"/>
        <w:rPr/>
      </w:pPr>
      <w:r>
        <w:rPr/>
        <w:t>三、要强化责任意识，切实抓好党风廉政建设</w:t>
      </w:r>
    </w:p>
    <w:p>
      <w:pPr>
        <w:pStyle w:val="Normal"/>
        <w:rPr/>
      </w:pPr>
      <w:r>
        <w:rPr/>
        <w:t>关于当前和今后一段时期的党风廉政建设和反腐败工作，年初市委、市政府已进行了全面安排，从上半年党风廉政建设责任制落实督查情况看，我们认为，全市党风廉政建设和反腐败工作的发展势头不错，但是工作进展不平衡，有些工作还需要切实加大落实的力度。当前，要在全面推进各项工作的同时，要重点关注以下三个方面的工作：</w:t>
      </w:r>
    </w:p>
    <w:p>
      <w:pPr>
        <w:pStyle w:val="Normal"/>
        <w:rPr/>
      </w:pPr>
      <w:r>
        <w:rPr/>
        <w:t>(</w:t>
      </w:r>
      <w:r>
        <w:rPr/>
        <w:t>一</w:t>
      </w:r>
      <w:r>
        <w:rPr/>
        <w:t>)</w:t>
      </w:r>
      <w:r>
        <w:rPr/>
        <w:t>要严格执行党风廉政建设责任制</w:t>
      </w:r>
    </w:p>
    <w:p>
      <w:pPr>
        <w:pStyle w:val="Normal"/>
        <w:rPr/>
      </w:pPr>
      <w:r>
        <w:rPr/>
        <w:t>深入开展党风廉政建设和反腐败工作，认真执行党风廉政建设责任制，既是任务也是保证。各级党委、政府和纪检监察机关要把落实党风廉政建设责任制作为龙头工程来抓，各级领导干部要严格执行党风廉政建设责任制，切实履行好“一岗双责”，在抓好经济工作和其它业务工作的同时，对职责范围内的党风廉政建设要负起责任，真抓实抓、敢抓敢管。各级党员领导干部，特别是党政一把手，一定要抓班子、带队伍、作表率、树形象，切实担负起本县区、本部门和分管领域党风廉政建设的领导责任。要严格责任追究，充分维护责任制的权威性和严肃性，对那些领导不力，甚至放任不管，导致不正之风长期得不到有效治理，甚至出现腐败问题的单位和部门，要坚决追究其领导责任，确保反腐倡廉的各项任务落到实处。</w:t>
      </w:r>
    </w:p>
    <w:p>
      <w:pPr>
        <w:pStyle w:val="Normal"/>
        <w:rPr/>
      </w:pPr>
      <w:r>
        <w:rPr/>
        <w:t>(</w:t>
      </w:r>
      <w:r>
        <w:rPr/>
        <w:t>二</w:t>
      </w:r>
      <w:r>
        <w:rPr/>
        <w:t>)</w:t>
      </w:r>
      <w:r>
        <w:rPr/>
        <w:t>要全面推进清房工作</w:t>
      </w:r>
    </w:p>
    <w:p>
      <w:pPr>
        <w:pStyle w:val="Normal"/>
        <w:rPr/>
      </w:pPr>
      <w:r>
        <w:rPr/>
        <w:t>“</w:t>
      </w:r>
      <w:r>
        <w:rPr/>
        <w:t>三项治理”是省委、省政府为推动我省党风廉政建设工作做出的重大决策，也是市委、市政府今年党风廉政建设工作的重点内容。清房工作又是“三项治理”工作的重点和难点。这项工作自去年</w:t>
      </w:r>
      <w:r>
        <w:rPr/>
        <w:t>7</w:t>
      </w:r>
      <w:r>
        <w:rPr/>
        <w:t>月开展以来，经过全省上下的共同努力，取得了初步成果，但也遇到了一定的困难，全省清房摸底申报工作中单位申报有误、个人申报不实、组织审核不严等问题不同程度存在，为此省委、省政府高度重视，近期相继召开了一系列会议进行研究部署。市委、市政府坚决贯彻落实全省有关清房工作会议精神，加强组织领导，强化工作措施，集中精力，集中时间，初步完成了申报阶段的各项任务。但工作中也存在着一些不容忽视的问题，主要是申报数字不实、有水分。为此，市委召开扩大会议，专门对此进行了再部署、再动员，市委书记程步云就如实申报提出了明确具体的要求。市“三项治理”领导组已经采取或即将采取一些行之有效的办法，启发自觉、鼓励各级干部主动申报，同时重点对申报一套以下住房的领导干部从严审核，全面提高个人申报的真实性。希望各级党组织要进一步统一思想，提高认识，坚定必胜的信心，将清房工作列入党委、政府的重要议事日程，抓在手上，放在心上。各级领导干部特别是各级、各单位“一把手”要将思想统一到省委、省政府、市委、市政府的要求上来，从实践“三个代表”重要思想，密切党群、干群关系和推动党风廉政建设的高度充分认识清房工作的重要意义，立即行动起来，按照省委、省政府、市委、市政府的统一部署，带头如实申报，确保</w:t>
      </w:r>
      <w:r>
        <w:rPr/>
        <w:t>11</w:t>
      </w:r>
      <w:r>
        <w:rPr/>
        <w:t>月底全面完成省管干部个人申报审核，</w:t>
      </w:r>
      <w:r>
        <w:rPr/>
        <w:t>12</w:t>
      </w:r>
      <w:r>
        <w:rPr/>
        <w:t>月底全面完成县处级干部、乡科级干部及一般干部个人及各级各单位申报审核，把各级清房数据库建立起来，高质量地完成“以人查房”阶段的审核任务，态度坚决地把清房工作引向深入。</w:t>
      </w:r>
    </w:p>
    <w:p>
      <w:pPr>
        <w:pStyle w:val="Normal"/>
        <w:rPr/>
      </w:pPr>
      <w:r>
        <w:rPr/>
        <w:t>(</w:t>
      </w:r>
      <w:r>
        <w:rPr/>
        <w:t>三</w:t>
      </w:r>
      <w:r>
        <w:rPr/>
        <w:t>)</w:t>
      </w:r>
      <w:r>
        <w:rPr/>
        <w:t>要坚决制止“四股歪风”</w:t>
      </w:r>
    </w:p>
    <w:p>
      <w:pPr>
        <w:pStyle w:val="Normal"/>
        <w:rPr/>
      </w:pPr>
      <w:r>
        <w:rPr/>
        <w:t>当前，在一些地方、在一些干部身上，风气不正的现象不同程度地存在。这些问题严重侵蚀着党的肌体，损害着党群干群关系。最近，中央、中纪委的领导同志明确指出了当前党风廉政建设方面存在的突出问题，并要求坚决制止四股歪风：一是坚决制止给领导干部送钱歪风</w:t>
      </w:r>
      <w:r>
        <w:rPr/>
        <w:t>;</w:t>
      </w:r>
      <w:r>
        <w:rPr/>
        <w:t>二是坚决制止跑官要官歪风</w:t>
      </w:r>
      <w:r>
        <w:rPr/>
        <w:t>;</w:t>
      </w:r>
      <w:r>
        <w:rPr/>
        <w:t>三是坚决制止打着领导干部的旗号谋私利的歪风</w:t>
      </w:r>
      <w:r>
        <w:rPr/>
        <w:t>;</w:t>
      </w:r>
      <w:r>
        <w:rPr/>
        <w:t>四是坚决制止领导干部参与赌博的歪风。市委、市政府班子成员以及一些部门和单位结合实际，就中央提出的要求公开向社会做出了承诺。这对加强干部的自我约束，发挥群众监督，预防和惩治违纪违法行为都有一定的约束力。希望各级领导要严格遵守有关规定，认真践行我们的承诺。国庆、中秋两节临近，我们要清廉、文明过两节，对那些送礼、特别是送钱的人，一定要保持清醒头脑，坚决拒收</w:t>
      </w:r>
      <w:r>
        <w:rPr/>
        <w:t>;</w:t>
      </w:r>
      <w:r>
        <w:rPr/>
        <w:t>对借过节之名，向领导干部送礼送钱、跑官要官的人，不但不给，而且要进行批评教育。要严格执行领导干部配偶、子女从业的有关规定，绝不允许打着自己的旗号，利用自己的职权和影响谋取私利，干违法违纪的事情。</w:t>
      </w:r>
    </w:p>
    <w:p>
      <w:pPr>
        <w:pStyle w:val="Normal"/>
        <w:widowControl/>
        <w:bidi w:val="0"/>
        <w:spacing w:before="180" w:after="180"/>
        <w:jc w:val="left"/>
        <w:rPr/>
      </w:pPr>
      <w:r>
        <w:rPr/>
        <w:t>最后我希望，各县区、各部门要结合十六届四中全会精神的贯彻落实，充分运用这两部电教片，紧密结合党员干部的思想实际，开展形式多样的正面典型示范教育和反面典型警示教育活动，以实实在在的教育效果，在全市形成反腐倡廉的浓厚氛围，以良好的党风政风，推动我市经济和社会各项事业的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