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校运会总结范文"/>
      <w:r>
        <w:rPr/>
        <w:t>秘书处校运会总结范文</w:t>
      </w:r>
      <w:bookmarkEnd w:id="0"/>
    </w:p>
    <w:p>
      <w:pPr>
        <w:pStyle w:val="Normal"/>
        <w:rPr/>
      </w:pPr>
      <w:r>
        <w:rPr/>
        <w:t>恰如秘书长所言，校运会的确是一个容易出乱子的活动。第一天的混乱我想在场的每一个人都有目共睹，我就不再赘述。虽然累，但是我还是依稀记得秘书长临走前提过要在晚上把高一各干事召集进行一次反省。我个人也认为那天混乱的原因除了不熟悉工作以外，还有干事之间的配合生疏，没有达成共识，没有对突发情况进行预案。所以，一次集体性的总结确有必要。就这样，一次黑夜里寒风中的总结会在我的集结下召开了。</w:t>
      </w:r>
    </w:p>
    <w:p>
      <w:pPr>
        <w:pStyle w:val="Normal"/>
        <w:rPr/>
      </w:pPr>
      <w:r>
        <w:rPr/>
        <w:t>会议上，我第一个反省了我的错误：</w:t>
      </w:r>
    </w:p>
    <w:p>
      <w:pPr>
        <w:pStyle w:val="Normal"/>
        <w:rPr/>
      </w:pPr>
      <w:r>
        <w:rPr/>
        <w:t>首先是第一次颁奖的乌龙事件，我没有意识到颁奖该由老师进行，以为领奖者到齐后颁奖就可进行了。虽然我没有叫任何人开始颁奖，但是我的过失，我的无知都要为此承担责任。</w:t>
      </w:r>
    </w:p>
    <w:p>
      <w:pPr>
        <w:pStyle w:val="Normal"/>
        <w:rPr/>
      </w:pPr>
      <w:r>
        <w:rPr/>
        <w:t>其次是我还没有完全放开，在第一天工作中还是显得拘谨，这一点在以后的工作中要慢慢改进。在那天的会议上，我们每个人都进行了自主、深刻的反省，并就第二天的工作过程进行了梳理和明确的分工，还进行了一次现场工作模拟。这次会议的效果是立竿见影的，第二天的工作我们明显比第一天熟练多了，现场秩序井然，再没有出现像第一天那样的混乱。我在第二天的工作中也体验到了真正的“享受工作”。</w:t>
      </w:r>
    </w:p>
    <w:p>
      <w:pPr>
        <w:pStyle w:val="Normal"/>
        <w:rPr/>
      </w:pPr>
      <w:r>
        <w:rPr/>
        <w:t>综合这次校运会工作，我的主要不足之处在于没有提前对工作进行熟悉与预案，导致了第一天的忙乱，下次在承担此类重任前应向高二的学长们请教。我在两天工作中对秘书处做的最大的一件好事就是及时的召开了那一次会议。在部门工作出现重大问题，部长们又不在场时，我认为我有责任把部门工作引向正轨</w:t>
      </w:r>
      <w:r>
        <w:rPr/>
        <w:t>!</w:t>
      </w:r>
    </w:p>
    <w:p>
      <w:pPr>
        <w:pStyle w:val="Normal"/>
        <w:rPr/>
      </w:pPr>
      <w:r>
        <w:rPr/>
        <w:t>在此，结合我的这一工作经验，我想向各位高二的前辈们提一个建议，假如下一次再次安排大型活动的工作时，能否进行一次工作现场的模拟，让我们提前对现场的工作有一个感知，或许我们就能在工作的第一天把工作做的漂漂亮亮的。如果可能的话，可以把一些你们曾经遇到过的突发状况提前给我们预知，让我们做好充分的准备，不至于手忙脚乱。</w:t>
      </w:r>
    </w:p>
    <w:p>
      <w:pPr>
        <w:pStyle w:val="Normal"/>
        <w:rPr/>
      </w:pPr>
      <w:r>
        <w:rPr/>
        <w:t>虽然这样的结果可能与自行总结来的一样，但是显然前者要更加高效，学生会是一种传承，你们的经验是我们无尽的财富，你们的经验是我们做好充分准备、自信满满的前提，我希望在秘书处，除了不断地自我摸索，不断地总结经验，还能从前辈们身上学习</w:t>
      </w:r>
      <w:r>
        <w:rPr/>
        <w:t>!</w:t>
      </w:r>
    </w:p>
    <w:p>
      <w:pPr>
        <w:pStyle w:val="Normal"/>
        <w:widowControl/>
        <w:bidi w:val="0"/>
        <w:spacing w:before="180" w:after="180"/>
        <w:jc w:val="left"/>
        <w:rPr/>
      </w:pPr>
      <w:r>
        <w:rPr/>
        <w:t>最后希望秘书长能在日后的工作中更多地委以我重任，我认为我有这个能力，有这个责任意识去承担这些重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