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滕启刚同志先进事迹心得体会"/>
      <w:r>
        <w:rPr/>
        <w:t>关于滕启刚同志先进事迹心得体会</w:t>
      </w:r>
      <w:bookmarkEnd w:id="0"/>
    </w:p>
    <w:p>
      <w:pPr>
        <w:pStyle w:val="Normal"/>
        <w:rPr/>
      </w:pPr>
      <w:r>
        <w:rPr/>
        <w:t>学习滕启刚同志先进事迹，就要学习他初心如磐、意志似铁的忠诚本色。不管岗位怎么变换，他始终坚守初心、忠诚履职、秉公办案。他把对党和人民事业的绝对忠诚融入到每一份公正判决、每一次矛盾化解中。要学习他牢记宗旨、甘于奉献的爱民情怀。把百姓的利益放在心中最高位置，不断提高群众工作本领，始终与人民群众想在一起、干在一起，风雨同舟、同甘共苦，通过优质高效服务，不断提升人民群众对政法工作的满意度。也要学习他勤勉敬业、守土尽责的担当精神。把职业当成事业来干，以实干书写人生，用奋斗镌刻荣，用实际行动践行崇高理想信念，把维护公平正义作为永恒价值追求。更要学习他清正廉洁、严于律己的道德情操。始终牢记手中的权力是人民赋予的，自觉做到权为民所用、情为民所系、利为民所谋，真正做到一身正气、两袖清风。我们要坚守初心，履行好新时代政法工作职责使命，努力提升工作本领，推动政法工作高质量发展，为推动辽宁全面振兴、全方位振兴实现新突破提供有力法治保障。</w:t>
      </w:r>
    </w:p>
    <w:p>
      <w:pPr>
        <w:pStyle w:val="Normal"/>
        <w:rPr/>
      </w:pPr>
      <w:r>
        <w:rPr/>
        <w:t>我要厚植为民情怀，坚持把每一件事关人民群众的小事当成大事，把实事办到群众心坎上，用自己的辛苦指数换取人民群众的幸福指数。我要坚守法治精神，捍卫司法权威，努力让人民群众在每一起案件办理、每一件事情处理中都能感受到公平正义。我要把英模精神转化为实际行动，把教育整顿成效转化为解民忧、办实事的能力，以更加昂扬的精神状态、更加饱满的工作热情、更加扎实的工作作风，展现新担当、实现新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造就英雄，伟大出自平凡。坚守平凡便是不凡。作为一名共产党员，作为一名法官助理，百姓恳切的诉求和期待，就是激励我不断前进的初心和动力，百姓对我工作的理解和支持，就是我继续努力的深厚底气。我要牢记“无论何时，集体利益高于个人利益，一切服从组织需要，党叫干啥就干啥。”舍小家顾大家，不计较个人得失，把对党和事业的忠诚融入到每一份的公正判决之中，融入到每一次的矛盾化解之中，开启新征程，贡献新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