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一公升的眼泪感悟与心得"/>
      <w:r>
        <w:rPr/>
        <w:t>观看一公升的眼泪感悟与心得</w:t>
      </w:r>
      <w:bookmarkEnd w:id="0"/>
    </w:p>
    <w:p>
      <w:pPr>
        <w:pStyle w:val="Normal"/>
        <w:rPr/>
      </w:pPr>
      <w:r>
        <w:rPr/>
        <w:t>一升的眼泪一个在日本感动了成千上万人的真实故事。</w:t>
      </w:r>
    </w:p>
    <w:p>
      <w:pPr>
        <w:pStyle w:val="Normal"/>
        <w:rPr/>
      </w:pPr>
      <w:r>
        <w:rPr/>
        <w:t>池内亚也是一个开朗活泼的花季少女。然而，在她</w:t>
      </w:r>
      <w:r>
        <w:rPr/>
        <w:t>15</w:t>
      </w:r>
      <w:r>
        <w:rPr/>
        <w:t>岁时患上了一种病因不明的骨髓小脑变异症。为了鼓励自己以及家人和朋友，亚也从知道自己患病的那一天起便开始写日记，记录了自己的抗病过程……</w:t>
      </w:r>
    </w:p>
    <w:p>
      <w:pPr>
        <w:pStyle w:val="Normal"/>
        <w:rPr/>
      </w:pPr>
      <w:r>
        <w:rPr/>
        <w:t>亚也是乐观的，一直微笑待人，即便班里因为她而教学进度放缓，同学们有抵触心理，她仍然微笑着说“对不起”。亚也是自强的，当病到晚期时，她依旧坚持坚持复健治疗，依旧坚持写日记，为的不仅仅是记录自己的抗病过程，更主要的就是让自己和人们知道，她还是存在的。这株自强不息的火种确实是存在的，而且是在熊熊燃烧着，并给人以温暖。</w:t>
      </w:r>
    </w:p>
    <w:p>
      <w:pPr>
        <w:pStyle w:val="Normal"/>
        <w:rPr/>
      </w:pPr>
      <w:r>
        <w:rPr/>
        <w:t>15</w:t>
      </w:r>
      <w:r>
        <w:rPr/>
        <w:t>岁，对于一个高中一年级的女生来说是它充满了活力，欢笑和憧憬，可是病魔却选择了她，让她一步一步的走向死亡。面对着这样的逆境，她一刻都没有放弃自己的生命，尽力的让自己的每一天过得精彩。一路上面对着别人奇异得眼光，造成对朋友与家人得负担，恋人的离去，她一次又一次的忍下去，把自己的泪水都忍吞下去。作为一个观众的我，好几次都觉得心痛，而且是绞痛。</w:t>
      </w:r>
    </w:p>
    <w:p>
      <w:pPr>
        <w:pStyle w:val="Normal"/>
        <w:rPr/>
      </w:pPr>
      <w:r>
        <w:rPr/>
        <w:t>在看完此片后，我感触很深</w:t>
      </w:r>
      <w:r>
        <w:rPr/>
        <w:t>;</w:t>
      </w:r>
      <w:r>
        <w:rPr/>
        <w:t>为其伟大的母亲，如山的父爱，情深的姐妹，箐箐校友</w:t>
      </w:r>
      <w:r>
        <w:rPr/>
        <w:t>.....</w:t>
      </w:r>
    </w:p>
    <w:p>
      <w:pPr>
        <w:pStyle w:val="Normal"/>
        <w:rPr/>
      </w:pPr>
      <w:r>
        <w:rPr/>
        <w:t>人间自有真情在。</w:t>
      </w:r>
    </w:p>
    <w:p>
      <w:pPr>
        <w:pStyle w:val="Normal"/>
        <w:rPr/>
      </w:pPr>
      <w:r>
        <w:rPr/>
        <w:t>片中，随着池也病情的恶化，最后甚至连说话，走路也是一种奢侈的时候，其家人所表现出来的精神着实让人感动不已。</w:t>
      </w:r>
    </w:p>
    <w:p>
      <w:pPr>
        <w:pStyle w:val="Normal"/>
        <w:rPr/>
      </w:pPr>
      <w:r>
        <w:rPr/>
        <w:t>虽然家庭并不富裕，但为了照料池也，母亲毅然辞掉了自己奋斗多年而得到的心仪的工作。父亲在打理豆腐店的同时还背着去卖苦力赚钱。弟弟和最小的妹妹也都着节约零花钱，而大妹妹则一改忘日贪玩的习惯努力学习，决心完成姐姐的遗愿。</w:t>
      </w:r>
    </w:p>
    <w:p>
      <w:pPr>
        <w:pStyle w:val="Normal"/>
        <w:rPr/>
      </w:pPr>
      <w:r>
        <w:rPr/>
        <w:t>特别是，在池也说话开始有写困难，对生活失去信心的时候，母亲给了她极大的精神鼓励。并鼓励她说</w:t>
      </w:r>
      <w:r>
        <w:rPr/>
        <w:t>;</w:t>
      </w:r>
      <w:r>
        <w:rPr/>
        <w:t>你还可以写作。</w:t>
      </w:r>
    </w:p>
    <w:p>
      <w:pPr>
        <w:pStyle w:val="Normal"/>
        <w:rPr/>
      </w:pPr>
      <w:r>
        <w:rPr/>
        <w:t>所以在后来，当池也几乎全身都不能动弹时候，她依然坚持每天都写出自己的心理感受。以至最后生命即将终结时，收到了一位和自己有着同样病历的陌生人的感激信。</w:t>
      </w:r>
    </w:p>
    <w:p>
      <w:pPr>
        <w:pStyle w:val="Normal"/>
        <w:rPr/>
      </w:pPr>
      <w:r>
        <w:rPr/>
        <w:t>麻生是池也参加高考上学的路上遇上的一位男生。乍看性格有些奇怪，但后来与池也的交往中，表现出来的精神也是感人的。</w:t>
      </w:r>
    </w:p>
    <w:p>
      <w:pPr>
        <w:pStyle w:val="Normal"/>
        <w:rPr/>
      </w:pPr>
      <w:r>
        <w:rPr/>
        <w:t>本来高考都不想去参加，后来却为了池也努力学习考上了医药大学。</w:t>
      </w:r>
    </w:p>
    <w:p>
      <w:pPr>
        <w:pStyle w:val="Normal"/>
        <w:rPr/>
      </w:pPr>
      <w:r>
        <w:rPr/>
        <w:t>人是吃五谷杂粮的，谁也不能保证自己一生健康。</w:t>
      </w:r>
    </w:p>
    <w:p>
      <w:pPr>
        <w:pStyle w:val="Normal"/>
        <w:rPr/>
      </w:pPr>
      <w:r>
        <w:rPr/>
        <w:t>生病并不可怕，重要的有一颗积极向上的心，有一颗能用微笑面对生活的心，面对挫折不回头的勇气和毅力。</w:t>
      </w:r>
    </w:p>
    <w:p>
      <w:pPr>
        <w:pStyle w:val="Normal"/>
        <w:rPr/>
      </w:pPr>
      <w:r>
        <w:rPr/>
        <w:t>当生命变得脆弱时，还有什么更重要的呢</w:t>
      </w:r>
      <w:r>
        <w:rPr/>
        <w:t>?</w:t>
      </w:r>
      <w:r>
        <w:rPr/>
        <w:t>面对生命，亚也告诉我们要去做强者，适者着生存始终是这个道理，如果想要当赢家，首先就要够</w:t>
      </w:r>
      <w:r>
        <w:rPr/>
        <w:t>tough</w:t>
      </w:r>
      <w:r>
        <w:rPr/>
        <w:t>，心比谁都要坚强，都善于战斗，在很多方面都顶得过挺得过，让自己够勇敢，随时准备面对命运的挑战，所以到最后她即使熟了所有也始终没有输掉自己。</w:t>
      </w:r>
    </w:p>
    <w:p>
      <w:pPr>
        <w:pStyle w:val="Normal"/>
        <w:rPr/>
      </w:pPr>
      <w:r>
        <w:rPr/>
        <w:t>面对一个一点点失去小脑控制能力的人，对生活依旧如此热爱，我不知道那些曾今自己所说的那些诸如：一成不变的生活，使我们机械到可以用小脑操纵一切的话语是否还敢于说出口，难道我们真的就那么一边麻木不仁，一边喋喋不休的还要争取所谓的自由</w:t>
      </w:r>
      <w:r>
        <w:rPr/>
        <w:t>?</w:t>
      </w:r>
      <w:r>
        <w:rPr/>
        <w:t>亚也虽然在生理上活动受到了限制，我相信她有一颗积极向上，宽阔到可以在上面自由奔跑的心，而我们为什么生理上活动自如，却偏偏束缚起自己的思想，让大脑闲置，总是不满于周围的环境，却毫不去清清楚楚的看看自己呢</w:t>
      </w:r>
      <w:r>
        <w:rPr/>
        <w:t>?</w:t>
      </w:r>
    </w:p>
    <w:p>
      <w:pPr>
        <w:pStyle w:val="Normal"/>
        <w:rPr/>
      </w:pPr>
      <w:r>
        <w:rPr/>
        <w:t>让思想跑起来，那些人为的障碍，那些被人束缚被人安排的感觉难道还是你争取自由的阻碍物么</w:t>
      </w:r>
      <w:r>
        <w:rPr/>
        <w:t>?</w:t>
      </w:r>
    </w:p>
    <w:p>
      <w:pPr>
        <w:pStyle w:val="Normal"/>
        <w:rPr/>
      </w:pPr>
      <w:r>
        <w:rPr/>
        <w:t>自由是自己给的，懦弱的害怕摔倒的人才会觉得生活被人安排，而安排生活的那个人恰恰是自己。</w:t>
      </w:r>
    </w:p>
    <w:p>
      <w:pPr>
        <w:pStyle w:val="Normal"/>
        <w:rPr/>
      </w:pPr>
      <w:r>
        <w:rPr/>
        <w:t>这一刻，对自己说不，还有谁能说你不是自由的，不能去做自己喜欢的事情</w:t>
      </w:r>
      <w:r>
        <w:rPr/>
        <w:t>?</w:t>
      </w:r>
      <w:r>
        <w:rPr/>
        <w:t>亚也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因为头顶一片湛蓝的天空而勇敢的站起来继续前进，我们为什么不能呢</w:t>
      </w:r>
      <w:r>
        <w:rPr/>
        <w:t>?</w:t>
      </w:r>
      <w:r>
        <w:rPr/>
        <w:t>我们不光是活的，我们还很健康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