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志愿我先行演讲稿2023"/>
      <w:r>
        <w:rPr/>
        <w:t>青春志愿我先行演讲稿</w:t>
      </w:r>
      <w:r>
        <w:rPr/>
        <w:t>2023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是一名志愿者，服务于</w:t>
      </w:r>
      <w:r>
        <w:rPr/>
        <w:t>__</w:t>
      </w:r>
      <w:r>
        <w:rPr/>
        <w:t>旅游度假区建设管理委员会。经过单位再分配，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我在管委会办公室开始了为期一年的志愿服务生活。回想当时，我是一个初出校园、没有半点工作经验的学生，陌生的办公室工作着实让我茫然不知所措。经过领导、同事细致、耐心的指导和帮助，我渐渐地进入了角色，慢慢地熟悉了这个全新的工作环境，逐渐明确了自己的工作性质和工作范围。半年后的今天，我已融入到办公室的工作之中，每天全力做好本职工作</w:t>
      </w:r>
      <w:r>
        <w:rPr/>
        <w:t>;</w:t>
      </w:r>
      <w:r>
        <w:rPr/>
        <w:t>从复印机、传真机的使用、各种文件的收发、传阅到督查汇报的编写、上报，从完全的陌生到一点一滴的适应，年轻的我在学习中进步、成长。</w:t>
      </w:r>
    </w:p>
    <w:p>
      <w:pPr>
        <w:pStyle w:val="Normal"/>
        <w:rPr/>
      </w:pPr>
      <w:r>
        <w:rPr/>
        <w:t>实话实说，我是一个习惯生活在自己世界的人，不擅长与人交流，做事情经常是随心所欲、一意孤行。在领导、同事亲切的关怀、照顾下，我一步一步走出自己的圈子，一点一点学着与人交流、与人分享，学着虚心地向他人求教。可以说，半年来，无论是在工作上还是在人际交往方面，我都有一定程度的进步。当然，没有挫折就没有成长。在日常工作中，我也时常犯错，工作不到位，总结其中的原因，我发现，缺乏自信是导致这些失误的根源。</w:t>
      </w:r>
    </w:p>
    <w:p>
      <w:pPr>
        <w:pStyle w:val="Normal"/>
        <w:rPr/>
      </w:pPr>
      <w:r>
        <w:rPr/>
        <w:t>有人说，自信是一个人心中的灯光，时刻照亮着人生的坐标</w:t>
      </w:r>
      <w:r>
        <w:rPr/>
        <w:t>;</w:t>
      </w:r>
      <w:r>
        <w:rPr/>
        <w:t>没有自信的人，他的眼中总是布满迷惘。有人说，自信是生命的焰火，绚丽着人生的过程</w:t>
      </w:r>
      <w:r>
        <w:rPr/>
        <w:t>;</w:t>
      </w:r>
      <w:r>
        <w:rPr/>
        <w:t>没有自信的人，他的生命就会暗淡无光。自信是健康的心理，与希望形影相随，与成功紧紧相伴。只有自已相信自已，脚步才会变得坚实，才能踏踏实实踩出宽阔的人生大道。</w:t>
      </w:r>
    </w:p>
    <w:p>
      <w:pPr>
        <w:pStyle w:val="Normal"/>
        <w:rPr/>
      </w:pPr>
      <w:r>
        <w:rPr/>
        <w:t>刚刚步入社会，我还没有完全从学生角色中走出来，所以我不自信</w:t>
      </w:r>
      <w:r>
        <w:rPr/>
        <w:t>;</w:t>
      </w:r>
      <w:r>
        <w:rPr/>
        <w:t>没有工作经验、缺乏社会经验，所以我不自信。但是我不要再满眼迷茫，我不要我的生命暗淡无光，我要相信自己，我要踩着坚实的脚步，大步向前方。因为我是新时代的年轻人，因为我有着青春这令人艳羡的</w:t>
      </w:r>
      <w:r>
        <w:rPr/>
        <w:t>'</w:t>
      </w:r>
      <w:r>
        <w:rPr/>
        <w:t>资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青春对每个人来说都是一笔弥足珍贵的财富。拥有青春，我们便拥有活力与希望</w:t>
      </w:r>
      <w:r>
        <w:rPr/>
        <w:t>;</w:t>
      </w:r>
      <w:r>
        <w:rPr/>
        <w:t>拥有青春，我们便拥有激情与梦想。然而，青春的脚步又是犹如行云流水，有限而又短暂，没有留给年轻的我们半点叹息、半点停留的空隙。生活的道路要靠我们自己去探求，所以我们要趁风华正茂，信心十足、积极思考、努力奋斗，不让青春年华付水东流，要让青春因自信而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