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综合鉴定材料"/>
      <w:r>
        <w:rPr/>
        <w:t>2023</w:t>
      </w:r>
      <w:r>
        <w:rPr/>
        <w:t>干部综合鉴定材料</w:t>
      </w:r>
      <w:bookmarkEnd w:id="0"/>
    </w:p>
    <w:p>
      <w:pPr>
        <w:pStyle w:val="Normal"/>
        <w:rPr/>
      </w:pPr>
      <w:r>
        <w:rPr/>
        <w:t>自党的群众路线教育实践活动开展以来，我对照党章规定，接照中央“照镜子、正衣冠、洗洗澡、治治病”的群众路线教育实践活动的总体要求，联系自己的思想和工作实际，对作风之弊进行了一次大排查、大检修、大扫除，基本做到查摆问题准、原因分析透、危害后果明、整改措施实，达到了自我教育、自我提高、自我完善、修正缺点、增强党性的目的，现将自己对前阶段工作“回头看”的检查结果汇报如下：</w:t>
      </w:r>
    </w:p>
    <w:p>
      <w:pPr>
        <w:pStyle w:val="Normal"/>
        <w:rPr/>
      </w:pPr>
      <w:r>
        <w:rPr/>
        <w:t>一、学习教育、听取意见环节参与情况自教育实践活动开展以来，我认真研究学习了中央、省委各级会议精神和学习材料，同时认真研读《论群众路线重要论述摘编》、《党的群众路线教育实践活动学习文件选编》、《厉行节约、反对浪费重要论述摘编》等学习材料，通过不断加深理论学习，本人深刻认识到了开展党的群众路线教育实践活动对于组织建设和个人提高的重要意义，也使我在“理想信念、群众观点、思想方法、精神状态、执政能力”五个方面得到了很大程度的提高，反对“四风”的思想自觉和行动自觉得到明显增强，基本做到了学用结合、知行合一。</w:t>
      </w:r>
    </w:p>
    <w:p>
      <w:pPr>
        <w:pStyle w:val="Normal"/>
        <w:rPr/>
      </w:pPr>
      <w:r>
        <w:rPr/>
        <w:t>本人在查找问题和征求意见的过程中，本人主动要求基层和员工提意见、提建议，没有避重就轻、避实就虚，而是</w:t>
      </w:r>
    </w:p>
    <w:p>
      <w:pPr>
        <w:pStyle w:val="Normal"/>
        <w:rPr/>
      </w:pPr>
      <w:r>
        <w:rPr/>
        <w:t>真正把自己摆进去、把存在的问题找出来，把自己的问题曝光，虚心听取群众意见和建议，高度重视群众反映的问题，能够站在上级、平级和下级的角度全方位审视自身工作，彻底杜绝了画地为牢、固步自封，只求做做样子、自身不求进取的应付思想，确保把问题找准找全。</w:t>
      </w:r>
    </w:p>
    <w:p>
      <w:pPr>
        <w:pStyle w:val="Normal"/>
        <w:rPr/>
      </w:pPr>
      <w:r>
        <w:rPr/>
        <w:t>二、查摆问题、批评与自我批评环节参与情况</w:t>
      </w:r>
    </w:p>
    <w:p>
      <w:pPr>
        <w:pStyle w:val="Normal"/>
        <w:rPr/>
      </w:pPr>
      <w:r>
        <w:rPr/>
        <w:t>在此次查摆问题、自我剖析活动中，本人严格按照省委和集团公司党委制定的要求，对活动方案逐条逐项研究分析，把四风问题中的每个细节都作为网罗自身问题的“网孔”，把自己的日常工作、学习生活、行为习惯等都进行了逐一筛查，最大程度的把对照检查这网织密收紧，做到对于自身大小问题都不放过，在第二阶段工作中，本人共查摆出遵守政治纪律的情况方面存在的问题</w:t>
      </w:r>
      <w:r>
        <w:rPr/>
        <w:t>5</w:t>
      </w:r>
      <w:r>
        <w:rPr/>
        <w:t>项，贯彻中央八项规定和省委九条规定方面存在的问题</w:t>
      </w:r>
      <w:r>
        <w:rPr/>
        <w:t>3</w:t>
      </w:r>
      <w:r>
        <w:rPr/>
        <w:t>项，个人四风方面问题</w:t>
      </w:r>
      <w:r>
        <w:rPr/>
        <w:t>13</w:t>
      </w:r>
      <w:r>
        <w:rPr/>
        <w:t>项，并逐一进行了深入分析，并提出了针对性的整改措施，确保做到发现问题、分析问题、改正问题三步并行。在谈心交心过程中，我按照集团公司党委要求，认真与其余班子成员、分管二级机构的领导干部进行谈心，通过“真心听”、“诚心谈”、“虚心求”、“用心改”的“四心”方式，及时发现改进“四风”方面的问题，并且在发现整改问题的同时，也与其他领导和同事沟通了思想、消除了隔阂、增进了团结、形成了共识、融洽了关系。</w:t>
      </w:r>
    </w:p>
    <w:p>
      <w:pPr>
        <w:pStyle w:val="Normal"/>
        <w:rPr/>
      </w:pPr>
      <w:r>
        <w:rPr/>
        <w:t>经过认真准备和谈心摸底，我参加了集团公司领导班子专题民主生活会，开展了积极健康的思想斗争。在民主生活会上，我不遮不掩、坦诚相见，以整风精神把自己“摆进去”开展自我批评，把面子“拉下来”开展批评，把胸怀“放宽广”接受批评，做到了敢于向他人开炮，更敢于向自己开炮。虚心接受同志们对我提出的批评意见，认真做好记录和总结分类，为下一步整改到位做好准备，班子其他成员对待我提出的批评意见也都做到态度诚恳、虚心接受。以此种方式，确保批评与自我批评活动揭问题、出效果、强工作，真正用好了批评和自我批评的武器。</w:t>
      </w:r>
    </w:p>
    <w:p>
      <w:pPr>
        <w:pStyle w:val="Normal"/>
        <w:rPr/>
      </w:pPr>
      <w:r>
        <w:rPr/>
        <w:t>三、个人在整改环节参与情况</w:t>
      </w:r>
    </w:p>
    <w:p>
      <w:pPr>
        <w:pStyle w:val="Normal"/>
        <w:rPr/>
      </w:pPr>
      <w:r>
        <w:rPr/>
        <w:t>在此次党的群众路线教育实践活动中，本人认真审视了自身在查摆问题环节所暴露出的四风方面的问题，在积极制定整改措施的同时，本人也切实做到了边查边改，目前，对于在自己查摆出的四风方面的</w:t>
      </w:r>
      <w:r>
        <w:rPr/>
        <w:t>13</w:t>
      </w:r>
      <w:r>
        <w:rPr/>
        <w:t>项问题，本人已经能够做到基本杜绝，如会议时间明显缩短，有意识的多下支线机场和施工一线实地了解工程进展情况，在公务接待中注意节俭，明显减少了公务用车的使用次数。同时对于班子在查摆活动中出现的问题，本人积极认领，专门进行了研究分析，及时拿出了整改意见，对于相关的规章制度组织进行了及时的修正和完善。领导干部自我鉴定四、个人在整个活动中的思想认识、参与活动的体会通过参加此次活动，我明显感觉到自己的思想得到了净化和升华，也进一步认清了自己的职责，牢固树立了全心全意为人民服务的思想，明白了提高为民服务能力和水平是党提出开展群众路线教育实践活动的根本出发点和落脚点。</w:t>
      </w:r>
    </w:p>
    <w:p>
      <w:pPr>
        <w:pStyle w:val="Normal"/>
        <w:rPr/>
      </w:pPr>
      <w:r>
        <w:rPr/>
        <w:t>作为一名领导干部，我以后要从人民群众最关心最直接最现实的利益问题入手，努力解决为人民服务的问题，真心实意为群众谋利益，扎扎实实为群众办实事、办好事。时时处处、切切实实关心群众生活，紧抓民生之本、解决民生之急、排除民生之忧，这是密切党群关系的治本之策，也是最根本的群众工作。要主动经常深入基层、深入群众，老老实实调查研究，老老实实听取群众意见，老老实实改进工作，集中群众的智慧和力量去解决工作中的问题和难题。要从自身做起，从自己身边的小事做起，把党的方针政策扎扎实实的落到实处，时时刻刻起模范带头作用，始终把群众的冷暖疾苦放在心上，始终坚持群众利益无小事，始终解民忧、帮民富，解决群众关心的热点、难点问题，为党的执政根基贡献自己的力量。</w:t>
      </w:r>
    </w:p>
    <w:p>
      <w:pPr>
        <w:pStyle w:val="Normal"/>
        <w:rPr/>
      </w:pPr>
      <w:r>
        <w:rPr/>
        <w:t>五、存在的不足及今后努力改进的方向通过此次党的群众路线教育实践活动，我认清了自己的不足，如理论学习还不扎实，工作作风还偏烦躁，有安于现状、求稳怕乱的思想。今后我一是要进一步加强理论学习，特别是学深学透党的报告、中国特色社会主义理论体系、习关于党的群众观点和群众路线的重要论述，自觉加强党性修养，牢固树立全心全意为人民服务的宗旨，建立正确的世界观、人生观、价值观，切实筑牢思想防线。二是要进一步改进工作作风，牢固树立群众观点，忠实地执行党的群众路线，要以解决思想和工作中存在实际问题为出发点，以改进自己的工作作风和工作方式、提高工作成效为落脚点，深入到建设项目一线，主动查找建设项目的困难和问题，办实事、解难事、做好事。三是要进一步克服消极思维，在工作中要带头讲大局、讲团结、讲奉献，带头创造佳绩，带头服务基层，带头遵纪守法，带头宏扬正气、传递正能量，要继续保持清正廉洁，杜绝享乐主义和奢靡之风。</w:t>
      </w:r>
    </w:p>
    <w:p>
      <w:pPr>
        <w:pStyle w:val="Normal"/>
        <w:rPr/>
      </w:pPr>
      <w:r>
        <w:rPr/>
        <w:t>看了“干部综合鉴定材料</w:t>
      </w:r>
      <w:r>
        <w:rPr/>
        <w:t>"</w:t>
      </w:r>
      <w:r>
        <w:rPr/>
        <w:t>的人还看了：</w:t>
      </w:r>
    </w:p>
    <w:p>
      <w:pPr>
        <w:pStyle w:val="Normal"/>
        <w:rPr/>
      </w:pPr>
      <w:r>
        <w:rPr/>
        <w:t>1.2016</w:t>
      </w:r>
      <w:r>
        <w:rPr/>
        <w:t>党员自我鉴定范本</w:t>
      </w:r>
    </w:p>
    <w:p>
      <w:pPr>
        <w:pStyle w:val="Normal"/>
        <w:rPr/>
      </w:pPr>
      <w:r>
        <w:rPr/>
        <w:t>2.</w:t>
      </w:r>
      <w:r>
        <w:rPr/>
        <w:t>领导干部自我鉴定范文</w:t>
      </w:r>
    </w:p>
    <w:p>
      <w:pPr>
        <w:pStyle w:val="Normal"/>
        <w:rPr/>
      </w:pPr>
      <w:r>
        <w:rPr/>
        <w:t>3.</w:t>
      </w:r>
      <w:r>
        <w:rPr/>
        <w:t>干部提拔自我鉴定书</w:t>
      </w:r>
    </w:p>
    <w:p>
      <w:pPr>
        <w:pStyle w:val="Normal"/>
        <w:rPr/>
      </w:pPr>
      <w:r>
        <w:rPr/>
        <w:t>4.</w:t>
      </w:r>
      <w:r>
        <w:rPr/>
        <w:t>优秀学生干部自我鉴定书范文</w:t>
      </w:r>
    </w:p>
    <w:p>
      <w:pPr>
        <w:pStyle w:val="Normal"/>
        <w:rPr/>
      </w:pPr>
      <w:r>
        <w:rPr/>
        <w:t>5.</w:t>
      </w:r>
      <w:r>
        <w:rPr/>
        <w:t>优秀党员干部自我鉴定书</w:t>
      </w:r>
    </w:p>
    <w:p>
      <w:pPr>
        <w:pStyle w:val="Normal"/>
        <w:rPr/>
      </w:pPr>
      <w:r>
        <w:rPr/>
        <w:t>6.</w:t>
      </w:r>
      <w:r>
        <w:rPr/>
        <w:t>优秀学生干部自我鉴定范文</w:t>
      </w:r>
    </w:p>
    <w:p>
      <w:pPr>
        <w:pStyle w:val="Normal"/>
        <w:widowControl/>
        <w:bidi w:val="0"/>
        <w:spacing w:before="180" w:after="180"/>
        <w:jc w:val="left"/>
        <w:rPr/>
      </w:pPr>
      <w:r>
        <w:rPr/>
        <w:t>7.</w:t>
      </w:r>
      <w:r>
        <w:rPr/>
        <w:t>班干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