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对选择三分钟演讲稿大全"/>
      <w:r>
        <w:rPr/>
        <w:t>面对选择三分钟演讲稿大全</w:t>
      </w:r>
      <w:bookmarkEnd w:id="0"/>
    </w:p>
    <w:p>
      <w:pPr>
        <w:pStyle w:val="Normal"/>
        <w:rPr/>
      </w:pPr>
      <w:r>
        <w:rPr/>
        <w:t>夜晚的街灯照在寂静的路上，尘世的喧嚣，仿佛在此刻停止，我拿着手机，发着短信，在维系一种感情，生怕他会破灭，正空的那颗星，我已不再等待，也不再期盼，，只是想珍惜拥有的，仅此而已。</w:t>
      </w:r>
    </w:p>
    <w:p>
      <w:pPr>
        <w:pStyle w:val="Normal"/>
        <w:rPr/>
      </w:pPr>
      <w:r>
        <w:rPr/>
        <w:t>我知道他来之不易，所以我倍加关怀，只希望他给我的梦不会破碎，做梦，也是件好事，如果是愉快的梦境，我愿意一直做下去</w:t>
      </w:r>
      <w:r>
        <w:rPr/>
        <w:t>!</w:t>
      </w:r>
      <w:r>
        <w:rPr/>
        <w:t>时间在此刻静止，我脑中倒不是从前一般的空白，只是没了思绪，是从前思考的太多吗</w:t>
      </w:r>
      <w:r>
        <w:rPr/>
        <w:t>?</w:t>
      </w:r>
      <w:r>
        <w:rPr/>
        <w:t>我不愿放弃，心还是从前那般善良</w:t>
      </w:r>
      <w:r>
        <w:rPr/>
        <w:t>?</w:t>
      </w:r>
    </w:p>
    <w:p>
      <w:pPr>
        <w:pStyle w:val="Normal"/>
        <w:rPr/>
      </w:pPr>
      <w:r>
        <w:rPr/>
        <w:t>也许罢，我倒也不想想那么多，近日来，作文写得很没水平，也大抵是因为没有思绪吧，尽头处，我双眼模糊，看不清，已经学会遗忘，学会封闭受伤的心，学会垄断思路。</w:t>
      </w:r>
    </w:p>
    <w:p>
      <w:pPr>
        <w:pStyle w:val="Normal"/>
        <w:rPr/>
      </w:pPr>
      <w:r>
        <w:rPr/>
        <w:t>“</w:t>
      </w:r>
      <w:r>
        <w:rPr/>
        <w:t>嘟嘟～～”手机又响起短信提示音，看着那条短信，我缓缓低下头，“我累了，不想再和你生气，也不像哄你</w:t>
      </w:r>
      <w:r>
        <w:rPr/>
        <w:t>!”</w:t>
      </w:r>
      <w:r>
        <w:rPr/>
        <w:t>再没回音，不是不在乎，是真的疲倦了，有些事情，不见得一定要去解释，还不如把话隐在心里，让他去理解。</w:t>
      </w:r>
    </w:p>
    <w:p>
      <w:pPr>
        <w:pStyle w:val="Normal"/>
        <w:rPr/>
      </w:pPr>
      <w:r>
        <w:rPr/>
        <w:t>故事的起因是因为没有起因，如果故事的终点真的到了，我也选择微笑着说再见，不为了谁，只是想的到一片心的宁静，当初，为这个没有起因的故事我早就做好了准备，时间的长短，没有得衡量，所以，我会微笑，还是那句话，不为了谁，只是不想改变</w:t>
      </w:r>
      <w:r>
        <w:rPr/>
        <w:t>!</w:t>
      </w:r>
    </w:p>
    <w:p>
      <w:pPr>
        <w:pStyle w:val="Normal"/>
        <w:rPr/>
      </w:pPr>
      <w:r>
        <w:rPr/>
        <w:t>你要说些什么，我也能猜出来罢，我真的累了，想找人宠宠我，做得到的留下，做不到的滚蛋</w:t>
      </w:r>
      <w:r>
        <w:rPr/>
        <w:t>!</w:t>
      </w:r>
      <w:r>
        <w:rPr/>
        <w:t>我不想再强颜欢笑挽留谁，为谁放弃，只想做我自己</w:t>
      </w:r>
      <w:r>
        <w:rPr/>
        <w:t>!</w:t>
      </w:r>
      <w:r>
        <w:rPr/>
        <w:t>如果，不能让我开心，请你走</w:t>
      </w:r>
      <w:r>
        <w:rPr/>
        <w:t>!</w:t>
      </w:r>
      <w:r>
        <w:rPr/>
        <w:t>就算再伤心，也请你离开我的视线，因为日子越久，酝酿的伤痕会越深，我可能承受不住，如果到时候承受不住，就没人管我了。</w:t>
      </w:r>
    </w:p>
    <w:p>
      <w:pPr>
        <w:pStyle w:val="Normal"/>
        <w:rPr/>
      </w:pPr>
      <w:r>
        <w:rPr/>
        <w:t>天蝎座，外表冷漠，内心感情汹涌澎湃的星座，只有在激情、失望和泪水中才能感到自己的存在和欢乐，能经受住生活不幸的洗礼和考验，感情的私有欲和嫉妒心理较强。这是真的我吗</w:t>
      </w:r>
      <w:r>
        <w:rPr/>
        <w:t>?</w:t>
      </w:r>
      <w:r>
        <w:rPr/>
        <w:t>测试中的我，好像是真实的我，如果我忘却不了就会永远不能走出心的悬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真得很恨自己，可是我没办法，能帮我的留下，不能的请离开，我愿意，提前伤心，为以后的快乐作准备的伤心</w:t>
      </w:r>
      <w:r>
        <w:rPr/>
        <w:t>!</w:t>
      </w:r>
      <w:r>
        <w:rPr/>
        <w:t>我答复你，这便是我的选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